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jornal Diário da Região publicou matéria no dia 27 de fevereiro de 2020 onde aparece uma foto do veículo oficial da Prefeitura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na matéria, citava-se o evento era uma reunião do PSDB realizada naquela cida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esclarecimentos sobre os motivos pelos quais o veículo oficial do município esteve na cidade de São José do Rio Preto, conforme fotografia exibida no Jornal Diário da Região publicada no dia 2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8T15:46:00Z</cp:lastPrinted>
  <dcterms:modified xsi:type="dcterms:W3CDTF">2020-02-28T18:49:00Z</dcterms:modified>
  <cp:revision>26</cp:revision>
  <dc:subject/>
  <dc:title> </dc:title>
</cp:coreProperties>
</file>