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9 / 202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correu um evento com a presença de vários pastor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chegou a informação de que este subscritor questionou a realização deste evento, o que causa estranheza, uma vez que não há motivos para o cancelamento de algo nesse senti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nos foi informado também que o evento ocorreu graças a uma intervenção, a partir da liberação junto aos órgãos competen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s documentos que comprovem que o evento havia sido questionado por esse subscritor e, posteriormente, liberado pelas autor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28T14:28:00Z</cp:lastPrinted>
  <dcterms:modified xsi:type="dcterms:W3CDTF">2020-02-28T17:57:00Z</dcterms:modified>
  <cp:revision>27</cp:revision>
  <dc:subject/>
  <dc:title> </dc:title>
</cp:coreProperties>
</file>