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40 / 2020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esta Câmara se tem visto diante de projetos de lei que visam o pagamento de transporte de estudantes universitário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sse dinheiro é pago com verbas públicas;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providencie o envio de uma lista com os nomes dos alunos, seus documentos e locais onde estudam na região (Bebedouro, Barretos, Catanduva ou Ribeirão Preto) para justificar o repasse de verbas públicas para o custeio de transporte técnico/universitário pela Câmara Municip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fevereiro de 202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20-02-27T14:52:00Z</cp:lastPrinted>
  <dcterms:modified xsi:type="dcterms:W3CDTF">2020-02-27T17:52:00Z</dcterms:modified>
  <cp:revision>24</cp:revision>
  <dc:subject/>
  <dc:title> </dc:title>
</cp:coreProperties>
</file>