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9 / 2001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a aprovação do requerimento n° 039/2001, que solicita ao Executivo Municipal as folhas de pagamento do funcionalismo referente aos meses de abril, maio e junho do corrente 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oficiado, o Alcaide Municipal, expediu resposta através do ofício n° 414/01, datado de 27/07/2001, oferecendo resposta protelatória, pois apresentara relação do pagamento do mês de julho, somente com os nomes dos funcionários e cargos, não constando os valores, muito menos descrimin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o Executivo teve o escopo de negar as informações solicitadas por esta Casa de Leis, infringindo desta forma os preceitos legais, vez que o "Pedido de Informações" está consagrado em nossa Carta Magna, podendo em caso de representação sofrer reprimendas judici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onsiderando </w:t>
      </w:r>
      <w:r>
        <w:rPr/>
        <w:t>que o princípio de transparência deve existir na Administração Púbica, deveria o Chefe do Executivo atender o ora requerido, certo de que não deve ter preocupações quanto ao sigilo dos vencimentos do funcionalismo, do ponto de vista privado, pois jamais o Legislativo iria dar publicidade nos valores em casos concre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antes de tomarmos medidas extremas, devemos esgotar todos os meios em manter a harmonia entre o Executivo e Legislativ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Entendendo ainda estar aprovado em Plenário quanto ao ora requerido e sem atendimento satisfatório pelo Executivo, venho a presença de Vossa Excelência, solicitar-lhe providências no sentido de ser novamente oficiado o Senhor Prefeito Municipal, para atendimento do requerido, fornecendo desta maneira as folhas de pagamento referente aos meses de abril à agosto do corrente ano, contendo nomes, funções e valores pagos descriminados quanto aos vencimentos, horas-extras, plantões, adicionais de qualquer natureza, etc  (nos moldes das fornecidas nos meses de janeiro à março do corrente ano), fazendo consignar-se que o não atendimento do requerido, estará desrespeitando os mandamentos legais, menosprezando o Legislativo Municipal e que medidas judiciais serão tomadas ness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4 de setembro de 2.00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7T09:43:00Z</cp:lastPrinted>
  <dcterms:modified xsi:type="dcterms:W3CDTF">2001-09-17T12:44:00Z</dcterms:modified>
  <cp:revision>18</cp:revision>
  <dc:subject/>
  <dc:title> 	</dc:title>
</cp:coreProperties>
</file>