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aulas de capoeira em grade curricular (durante o período letivo ou em período adverso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de conhecimento geral que a capoeira é um esporte de origem africana que entrou no gosto da população brasileira e fomenta a saúde. Assim sendo, é um bom esporte que pode ser praticado pelas crianças das escola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7T16:45:00Z</cp:lastPrinted>
  <dcterms:modified xsi:type="dcterms:W3CDTF">2020-02-27T19:45:00Z</dcterms:modified>
  <cp:revision>28</cp:revision>
  <dc:subject/>
  <dc:title/>
</cp:coreProperties>
</file>