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quatro margaridas dentro do cemitério de Marcondésia, distrit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gora, com a instalação do poste com o transformador, poderiam ser instalados dois postes com margaridas para a iluminação do espaço no período noturno, caso haja a necessidade de funerais no período notur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8T15:34:00Z</cp:lastPrinted>
  <dcterms:modified xsi:type="dcterms:W3CDTF">2020-02-28T18:34:00Z</dcterms:modified>
  <cp:revision>30</cp:revision>
  <dc:subject/>
  <dc:title/>
</cp:coreProperties>
</file>