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0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legislação tributária do Município de Monte Azul Paulista (Código Tributário), foi consolidado através da Lei n° 950, de 29 de dezembro de 1.9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pela referida Lei foi instituída como unidade fiscal do município, a UFMAP representação expressa em moeda nacional, de um determinado valor, para servir de parâmetro ou elemento indicativo de cálculo de tributos e penalidades fisc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daquela data, mais de 11 (onze) anos já se passaram, período em que vários planos econômicos com alteração de moedas surgiram, desaparecendo, inclusive a UFMAP, substituída pela UF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>, que o índice inflacionário atual, comparado com o daquela época, se tornou pequeno e, consequentemente, os valores cobrados a título de juros, correção monetária e multa dos devedores inadimplentes, com base no atual Código Tributário, tem gerado reclamações dos munícip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de conformidade com o art. 28, § 1°, ítem 3, são de iniciativa do Sr. Prefeito as leis que versem sobre matéria financeira.</w:t>
      </w:r>
    </w:p>
    <w:p>
      <w:pPr>
        <w:pStyle w:val="TextBody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seja oficiado ao Sr. Prefeito Municipal, solicitando do mesmo as providências necessárias no sentido de ser refeito o Código Tributário do Município, adaptando-o à atual política econômica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27 de setembro 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2T17:48:00Z</dcterms:modified>
  <cp:revision>9</cp:revision>
  <dc:subject/>
  <dc:title> 	</dc:title>
</cp:coreProperties>
</file>