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51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 que ocupamos cargos públicos eletivos, representamos o povo e devemos ser transparentes em nossas condutas, dando conhecimento  população dos nossos atos, fato que não condiz com a realidade em face a existência de votações secret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à V.Exa. e a respectiva Mesa Diretora observadas as formalidades legais, seja estudado e tomada as providências necessárias no sentido de extinguir a "votação secreta", constante no Regimento Interno e na Lei Orgânica do Município, com exceção da eleição da Mesa Diretora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27 de setembro 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ind w:left="32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22T17:50:00Z</dcterms:modified>
  <cp:revision>9</cp:revision>
  <dc:subject/>
  <dc:title> 	</dc:title>
</cp:coreProperties>
</file>