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18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3 de março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516 a 1519/2020, extraídos respectivamente, dos Projetos de Leis nº 957, 964, 965 e 966/2020, APROVADOS por esta Edilidade em Sessão Ordinária realizada em 02/03/2020 e, cópias das INDICAÇÕES de nº 025 à 032/2020 e REQUERIMENTOS nº 031 a 040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Sergio</cp:lastModifiedBy>
  <cp:lastPrinted>2017-12-18T16:55:00Z</cp:lastPrinted>
  <dcterms:modified xsi:type="dcterms:W3CDTF">2020-03-02T18:19:00Z</dcterms:modified>
  <cp:revision>10</cp:revision>
  <dc:subject/>
  <dc:title> </dc:title>
</cp:coreProperties>
</file>