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54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2 de Jun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omot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ofício nº.061/03, de 04/06/03, Ref. I.C. 11/02, com o presente passamos às mãos de Vossa Excelência, xerox dos empenhos e canhotos de cheques referentes ao mês de Setembro de 2002, conforme  solicit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>,</w:t>
      </w:r>
    </w:p>
    <w:p>
      <w:pPr>
        <w:pStyle w:val="Normal"/>
        <w:jc w:val="both"/>
        <w:rPr/>
      </w:pPr>
      <w:r>
        <w:rPr/>
        <w:t>DD. PROMOTOR DE JUSTIÇA (ACUMULANDO)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13:14:00Z</cp:lastPrinted>
  <dcterms:modified xsi:type="dcterms:W3CDTF">2003-06-16T16:35:00Z</dcterms:modified>
  <cp:revision>10</cp:revision>
  <dc:subject/>
  <dc:title> 	</dc:title>
</cp:coreProperties>
</file>