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4/202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e a utilização do veículo oficial a Vereador da Câmara Municipal para participar de audiências na Assembleia Legislativa do Estado e na UVESP na cidade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utilização do veículo oficial e concessão de Adiantamento no valor de R$ 500,00 (quinh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AULO PANHOZA NET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participar de audiências na Assembleia Legislativa do Estado e demais reuniões na União dos Vereadores do Estado de São Paulo – UVESP. Sendo que a referida viagem será realizada nos dias 04 e 05 de março de 2020 (quarta-feira e quinta-feira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2 de março de 2020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2º Secretár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20-03-02T19:48:00Z</dcterms:modified>
  <cp:revision>43</cp:revision>
  <dc:subject/>
  <dc:title> </dc:title>
</cp:coreProperties>
</file>