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XAGÉSIMA SEXT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szCs w:val="24"/>
        </w:rPr>
        <w:t xml:space="preserve">AOS DOIS DIAS DO MÊS DE MARÇO DO ANO DE DOIS MIL E VINTE (02/03/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ELIEL PRIOLI,</w:t>
      </w:r>
      <w:r>
        <w:rPr>
          <w:rFonts w:cs="Arial" w:ascii="Arial" w:hAnsi="Arial"/>
          <w:szCs w:val="24"/>
        </w:rPr>
        <w:t xml:space="preserve"> TENDO COMO 1°. SECRETÁRIO O VEREADOR </w:t>
      </w:r>
      <w:r>
        <w:rPr>
          <w:rFonts w:cs="Arial" w:ascii="Arial" w:hAnsi="Arial"/>
          <w:b/>
          <w:szCs w:val="24"/>
        </w:rPr>
        <w:t xml:space="preserve">JOSÉ ALFREDO PEREZ CANTORI, </w:t>
      </w:r>
      <w:r>
        <w:rPr>
          <w:rFonts w:cs="Arial" w:ascii="Arial" w:hAnsi="Arial"/>
          <w:szCs w:val="24"/>
        </w:rPr>
        <w:t xml:space="preserve">E 2º SECRETÁRIO O VEREADOR </w:t>
      </w:r>
      <w:r>
        <w:rPr>
          <w:rFonts w:cs="Arial" w:ascii="Arial" w:hAnsi="Arial"/>
          <w:b/>
          <w:szCs w:val="24"/>
        </w:rPr>
        <w:t>JÂNIO SÉRGIO GURJON</w:t>
      </w:r>
      <w:r>
        <w:rPr>
          <w:rFonts w:cs="Arial" w:ascii="Arial" w:hAnsi="Arial"/>
          <w:szCs w:val="24"/>
        </w:rPr>
        <w:t xml:space="preserve">.  ESTIVERAM PRESENTES OS VEREADORES: </w:t>
      </w:r>
      <w:r>
        <w:rPr>
          <w:rFonts w:cs="Arial" w:ascii="Arial" w:hAnsi="Arial"/>
          <w:b/>
          <w:szCs w:val="24"/>
        </w:rPr>
        <w:t xml:space="preserve">ANTÔNIO SÉRGIO LEAL, ANTÔNIO DA COSTA FILHO, IGOR FONZAR PLAZA, JOSNEI BENTO GOMES, PAULO PANHOZA NETO, ORIVAL ALVES E WILSON RODRIGUES. </w:t>
      </w:r>
      <w:r>
        <w:rPr>
          <w:rFonts w:cs="Arial" w:ascii="Arial" w:hAnsi="Arial"/>
          <w:bCs/>
          <w:szCs w:val="24"/>
        </w:rPr>
        <w:t>O VEREADOR</w:t>
      </w:r>
      <w:r>
        <w:rPr>
          <w:rFonts w:cs="Arial" w:ascii="Arial" w:hAnsi="Arial"/>
          <w:b/>
          <w:szCs w:val="24"/>
        </w:rPr>
        <w:t xml:space="preserve"> RICARDO SANCHES LIMA </w:t>
      </w:r>
      <w:r>
        <w:rPr>
          <w:rFonts w:cs="Arial" w:ascii="Arial" w:hAnsi="Arial"/>
          <w:bCs/>
          <w:szCs w:val="24"/>
        </w:rPr>
        <w:t xml:space="preserve">ESTAVA AUSENTE E JUSTIFICOU SUA FALTA PARA O PRESIDENTE ALEGANDO PEDIDO DE VERBAS EM VIAGEM OFICIAL.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w:t>
      </w:r>
      <w:r>
        <w:rPr>
          <w:rFonts w:cs="Arial" w:ascii="Arial" w:hAnsi="Arial"/>
        </w:rPr>
        <w:t xml:space="preserve">OFÍCIO Nº 072/2020 – ENCAMINHA O PROJETO DE LEI N° 968/2020 – DISPÕE SOBRE ABERTURA DE CRÉDITO ESPECIAL NO ORÇAMENTO DE 2020, E DÁ OUTRAS PROVIDÊNCIAS. OFÍCIO Nº 074/2020 – ENCAMINHA O PROJETO DE LEI N° 970/2020 – DISPÕE SOBRE ABERTURA DE CRÉDITO ESPECIAL NO ORÇAMENTO DE 2020, E DÁ OUTRAS PROVIDÊNCIAS. OFÍCIO Nº 075/2020 – ENCAMINHA O PROJETO DE LEI N° 971/2020 – DISPÕE SOBRE ABERTURA DE CRÉDITO SUPLEMENTAR NO ORÇAMENTO DE 2020, E DÁ OUTRAS PROVIDÊNCIAS. OFÍCIO Nº 076/2020 – ENCAMINHA O PROJETO DE LEI N° 972/2020 – DISPÕE SOBRE ABERTURA DE CRÉDITO ESPECIAL NO ORÇAMENTO DE 2020, E DÁ OUTRAS PROVIDÊNCIAS. OFÍCIO Nº 077/2020 – ENCAMINHA O PROJETO DE LEI N° 973/2020 – DISPÕE SOBRE ABERTURA DE CRÉDITO ESPECIAL NO ORÇAMENTO DE 2020, E DÁ OUTRAS PROVIDÊNCIAS. OFÍCIO Nº 078/2020 – ENCAMINHA O PROJETO DE LEI N° 974/2020 – DISPÕE SOBRE ABERTURA DE CRÉDITO ESPECIAL NO ORÇAMENTO DE 2020, E DÁ OUTRAS PROVIDÊNCIAS. OS PROJETOS FORAM ENCAMINHADOS PARA AS COMISSÕES DE CONSTITUIÇÃO, JUSTIÇA E REDAÇÃO, FINANÇAS E ORÇAMENTO E EDUCAÇÃO, SAÚDE E ASSISTÊNCIA SOCIAL. OFÍCIO Nº 086/2020 – ENCAMINHA O PROJETO DE LEI N° 977/2020 – DISPÕE SOBRE: “AUTORIZA O PODER EXECUTIVO MUNICIPAL A EFETUAR REPASSES DE RECURSOS FINANCEIROS DO CAIXA GERAL AO SAEMAP E DÁ OUTRAS PROVIDÊNCIAS”. O PROJETO FOI ENCAMINHADO PARA AS COMISSÕES DE CONSTITUIÇÃO, JUSTIÇA E REDAÇÃO, FINANÇAS E ORÇAMENTO E POLÍTICA URBANA, MEIO AMBIENTE, SERVIÇOS PÚBLICOS E ATIVIDADES PRIVADAS. </w:t>
      </w:r>
      <w:r>
        <w:rPr>
          <w:rFonts w:cs="Arial" w:ascii="Arial" w:hAnsi="Arial"/>
          <w:b/>
          <w:bCs/>
          <w:u w:val="single"/>
        </w:rPr>
        <w:t>EXPEDIENTE APRESENTADO PELAS COMISSÕES:</w:t>
      </w:r>
      <w:r>
        <w:rPr>
          <w:rFonts w:cs="Arial" w:ascii="Arial" w:hAnsi="Arial"/>
          <w:b/>
          <w:bCs/>
        </w:rPr>
        <w:t xml:space="preserve"> </w:t>
      </w:r>
      <w:r>
        <w:rPr>
          <w:rFonts w:cs="Arial" w:ascii="Arial" w:hAnsi="Arial"/>
        </w:rPr>
        <w:t xml:space="preserve">PARECERES DOS SEGUINTES PROJETOS: PROJETO DE LEI N° 957/2020 – DISPÕE SOBRE ABERTURA DE CRÉDITO ESPECIAL NO ORÇAMENTO DE 2020, E DÁ OUTRAS PROVIDÊNCIAS (FNDE). PROJETO DE LEI N° 958/2020 – FICA INSTITUÍDO O DIA DO PROFISSIONAL DE EDUCAÇÃO FÍSICA, A SER COMEMORADO ANUALMENTE EM SETEMBRO DE CADA ANO. PROJETO DE LEI N° 963/2020 – DISPÕE SOBRE O ATENDIMENTO PREFERENCIAL ÀS PESSOAS COM FIBROMIALGIA NOS LOCAIS EM QUE ESPECIFICA E DÁ OUTRAS PROVIDÊNCIAS. PROJETO DE LEI N° 964/2020 – FIXA O SUBSÍDIO DO PREFEITO DO MUNICÍPIO DE MONTE AZUL PAULISTA – SP., PARA O MANDATO DE  2021/2024, E DÁ OUTRAS PROVIDÊNCIAS. PROJETO DE LEI N° 965/2020– FIXA O SUBSÍDIO DO VICE-PREFEITO DO MUNICÍPIO DE MONTE AZUL PAULISTA – SP., PARA O MANDATO DE  2021/2024, E DÁ OUTRAS PROVIDÊNCIAS. PROJETO DE LEI N° 966/2020 – FIXA O SUBSÍDIO DOS SECRETÁRIOS MUNICIPAIS DO MUNICÍPIO DE MONTE AZUL PAULISTA – SP., PARA O MANDATO DE  2021/2024, E DÁ OUTRAS PROVIDÊNCIAS. PROJETO DE RESOLUÇÃO N° 001/2020 – FIXAÇÃO DO SUBSÍDIO DOS VEREADORES DA CÂMARA MUNICIPAL DE MONTE AZUL PAULISTA - SP., PARA A 18ª LEGISLATURA QUATRIÊNIO 2021/2024, E, DÁ OUTRAS PROVIDÊNCIAS. OS PARECERES E PROJETOS FORAM DESPACHADOS PARA A PRÓXIMA ORDEM DO DIA.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 xml:space="preserve">PROJETO DE LEI N° 978/2019 – ELIEL PRIOLI - INSTITUI A “SEMANA DE CONSCIENTIZAÇÃO E PREVENÇÃO SOBRE OS MALES CAUSADOS PELO USO INTENSO DE CELULARES, TABLETS E COMPUTADORES, POR BEBÊS E CRIANÇAS”. O PROJETO FOI DESPACHADO PARA AS COMISSÕES DE CONSTITUIÇÃO, JUSTIÇA E REDAÇÃO, FINANÇAS E ORÇAMENTO, EDUCAÇÃO, SAÚDE E ASSISTÊNCIA SOCIAL E POLÍTICA URBANA, MEIO AMBIENTE, SERVIÇOS PÚBLICOS E ATIVIDADES PRIVADAS. REQUERIMENTO Nº 31/2020 – JOSÉ ALFREDO PEREZ CANTORI - REQUER, NOS TERMOS REGIMENTAIS, INFORMAÇÕES SOBRE A HORTA ORGÂNICA DO MUNICÍPIO, POIS HÁ RELATOS QUE O LOCAL FICOU ABANDONADO E OS VEGETAIS, POR FALTA DE CUIDADO, MORRERAM, DANDO ENORME PREJUÍZO AOS COFRES PÚBLICOS QUE INVESTIU DINHEIRO NO LOCAL PARA QUE SE TRANSFORMASSE EM REALIDADE. REQUERIMENTO Nº 32/2020 – JÂNIO SÉRGIO GURJON - REQUER, NOS TERMOS REGIMENTAIS, INFORMAÇÕES SOBRE O QUE VEM SENDO FEITO COM O ESGOTO DE NOSSA CIDADE: SE É TRATADO, QUANTO DELE É TRATADO, SE É JOGADO NOS RIOS, ETC. REQUERIMENTO Nº 33/2020 – JÂNIO SÉRGIO GURJON - REQUER, NOS TERMOS REGIMENTAIS, INFORMAÇÕES SOBRE A QUALIDADE DA ÁGUA QUE É OFERECIDA AOS CIDADÃOS DE NOSSA CIDADE VIA SAEMAP, OU SEJA, COMO ESTÁ A CONTAMINAÇÃO POR NITRATOS, O TRATAMENTO DA MESMA PARA ESCLARECIMENTOS À POPULAÇÃO. REQUERIMENTO Nº 34/2020 – JÂNIO SÉRGIO GURJON - REQUER, NOS TERMOS REGIMENTAIS, INFORMAÇÕES SOBRE A ÁREA DO JD. DOS IPÊS LOCALIZADA ENTRE A LOJA MAÇÔNICA, DEMAIS RESIDÊNCIAS E O ESTÁDIO DO ATLÉTICO. REQUERIMENTO Nº 35/2020 – JÂNIO SÉRGIO GURJON E RICARDO SANCHES LIMA - REQUEREM, NOS TERMOS REGIMENTAIS, INFORMAÇÕES SOBRE OS VALORES PRATICADOS PELO SAEMAP DEVIDO À INÚMEROS PEDIDOS DOS CIDADÃOS INCONFORMADOS COM OS VALORES PRATICADOS PELA AUTARQUIA. REQUERIMENTO Nº 36/2020 – JÂNIO SÉRGIO GURJON - REQUER, NOS TERMOS REGIMENTAIS, INFORMAÇÕES SOBRE OS BURACOS EXISTENTES NO ANEL VIÁRIO E SUA PREVISÃO DE RECAPE, UMA VEZ QUE OS MORADORES DO BARALDI E OUTROS ESTÃO SOLICITANDO ESSA INFORMAÇÃO COM FREQUÊNCIA. REQUERIMENTO Nº 37/2020 – JÂNIO SÉRGIO GURJON E RICARDO SANCHES LIMA - REQUEREM, NOS TERMOS REGIMENTAIS, INFORMAÇÕES SOBRE O PRÉDIO ONDE ESTÁ LOCALIZADO O TERMINAL RODOVIÁRIO GENEROZO PLAZA. REQUERIMENTO Nº 38/2020 – ANTÔNIO SÉRGIO LEAL, RICARDO SANCHES LIMA E JÂNIO SÉRGIO GURJON - REQUEREM, NOS TERMOS REGIMENTAIS, ESCLARECIMENTOS SOBRE OS MOTIVOS PELOS QUAIS O VEÍCULO OFICIAL DO MUNICÍPIO ESTEVE NA CIDADE DE SÃO JOSÉ DO RIO PRETO, CONFORME FOTOGRAFIA EXIBIDA NO JORNAL DIÁRIO DA REGIÃO PUBLICADA NO DIA 27 DE FEVEREIRO DE 2020. REQUERIMENTO Nº 39/2020 – ANTÔNIO SÉRGIO LEAL - REQUER, NOS TERMOS REGIMENTAIS, INFORMAÇÕES SOBRE O EVENTO DOS PASTORES OCORRIDO NA CIDADE, COM O ENVIO DE DOCUMENTOS DAS AUTORIDADES QUE LIBERARAM SUA REALIZAÇÃO. REQUERIMENTO Nº 40/2020 – RICARDO SANCHES LIMA - REQUER, NOS TERMOS REGIMENTAIS, O ENVIO DE UMA LISTA COM OS NOMES DOS ALUNOS, SEUS DOCUMENTOS E LOCAIS ONDE ESTUDAM NA REGIÃO PARA JUSTIFICAR O REPASSE DE VERBAS PÚBLICAS PARA O CUSTEIO DE TRANSPORTE TÉCNICO/UNIVERSITÁRIO PELA CÂMARA MUNICIPAL. OS REQUERIMENTOS FORAM DESPACHADOS PARA A PRÓXIMA ORDEM DO DIA. INDICAÇÃO N° 25/2020 – JOSÉ ALFREDO PEREZ CANTORI - INDICA, NOS TERMOS REGIMENTAIS, DENTISTA NO CENTRO DE SAÚDE DE MARCONDÉSIA NO PERÍODO NOTURNO, BEM COMO A VOLTA DOS SERVIÇOS DE COLETA DE SANGUE, QUE ERAM FEITOS NO LOCAL PELOS AUXILIARES DE ENFERMAGEM E, AGORA, OS CIDADÃOS TÊM QUE VIR PARA MONTE AZUL PAULISTA PARA A COLETA. INDICAÇÃO N° 26/2020 – ELIEL PRIOLI - INDICA, NOS TERMOS REGIMENTAIS, A CONSTRUÇÃO DE GUIAS E SARJETAS NA R. BOA ESPERANÇA, NO QUARTEIRÃO COMPREENDIDO ENTRE AS RUAS 13 DE MAIO E SEBASTIÃO DE SOUZA LIMA. INDICAÇÃO N° 27/2020 – IGOR FONZAR PLAZA  E JOSNEI BENTO GOMES - INDICAM, NOS TERMOS REGIMENTAIS, OBRAS DE MELHORIA NA PAVIMENTAÇÃO DA VICINAL QUE LIGA MONTE AZUL PAULISTA À COLINA, DEVIDO À GRANDE QUANTIDADE DE BURACOS EXISTENTES NAQUELE TRECHO, O QUE COLOCA EM RISCO A VIDA DOS MOTORISTAS QUE POR ALI TRAFEGAM. INDICAÇÃO N° 28/2020 – WILSON RODRIGUES - INDICA, NOS TERMOS REGIMENTAIS, REDUTOR DE VELOCIDADE NA R. TREZE DE MAIO, ALTURA DO N° 609 CONFORME PEDIDO DOS MORADORES DO LOCAL. INDICAÇÃO N° 29/2020 – WILSON RODRIGUES - INDICA, NOS TERMOS REGIMENTAIS, A CONSTRUÇÃO DE UMA GALERIA PARA ESCOAMENTO DE ÁGUA NA R. SALDANHA MARINHO, PROXIMIDADES DA IMED, BEM COMO UMA DEPRESSÃO NO SOLO, PARA REDUÇÃO DE VELOCIDADE DOS MOTORISTAS QUE TRAFEGAM ALI EM ALTA VELOCIDADE, AO LADO DO HOSPITAL E CLÍNICAS, ONDE PASSAM PESSOAS DOENTES E COM LOCOMOÇÃO COMPROMETIDA. SALIENTA-SE QUE, ALI, NÃO PODE SER CONSTRUÍDA UMA LOMBADA, POIS A ÁGUA INVADE AS CASAS VIZINHAS. INDICAÇÃO N° 30/2020 – RICARDO SANCHES LIMA - INDICA, NOS TERMOS REGIMENTAIS, A DISPONIBILIZAÇÃO DE ÔNIBUS ESCOLARES PARA OS ESTUDANTES DA EE. PROF. NENA GIANNASI BUCK, CONFORME LISTA APRESENTADA PELA DIREÇÃO DA ESCOLA ONDE CONSTAM DIVERSOS ALUNOS E SEUS LOCAIS DE RESIDÊNCIA, BASTANTE AFASTADOS DA ESCOLA EM QUESTÃO. INDICAÇÃO N° 31/2020 – ELIEL PRIOLI - INDICA, NOS TERMOS REGIMENTAIS, A DISPONIBILIZAÇÃO DE AULAS DE CAPOEIRA EM GRADE CURRICULAR (DURANTE O PERÍODO LETIVO OU EM PERÍODO ADVERSO). INDICAÇÃO N° 32/2020 – JOSÉ ALFREDO PEREZ CANTORI, ORIVAL ALVES E ELIEL PRIOLI - INDICAM, NOS TERMOS REGIMENTAIS, A INSTALAÇÃO DE QUATRO MARGARIDAS DENTRO DO CEMITÉRIO DE MARCONDÉSIA, DISTRITO DE MONTE AZUL PAULISTA - SP. AS INDICAÇÕES FORAM DESPACHADAS PARA O SR. PREFEITO MUNICIPAL. </w:t>
      </w:r>
      <w:r>
        <w:rPr>
          <w:rFonts w:cs="Arial" w:ascii="Arial" w:hAnsi="Arial"/>
          <w:b/>
          <w:bCs/>
          <w:color w:val="000000"/>
          <w:szCs w:val="24"/>
          <w:u w:val="single"/>
        </w:rPr>
        <w:t>EXPEDIENTE DE DIVERSOS</w:t>
      </w:r>
      <w:r>
        <w:rPr>
          <w:rFonts w:cs="Arial" w:ascii="Arial" w:hAnsi="Arial"/>
          <w:b/>
          <w:bCs/>
          <w:color w:val="000000"/>
          <w:szCs w:val="24"/>
        </w:rPr>
        <w:t xml:space="preserve">: </w:t>
      </w:r>
      <w:r>
        <w:rPr>
          <w:rFonts w:cs="Arial" w:ascii="Arial" w:hAnsi="Arial"/>
        </w:rPr>
        <w:t xml:space="preserve">OFÍCIO N° 19/2020 DO TRIBUNAL DE CONTAS DO ESTADO DE SÃO PAULO (UR-13), ENCAMINHANDO O PROCESSO DE PRESTAÇÃO DE CONTAS ANUAIS TC-6450/989/16 APRESENTADO PELOS ÓRGÃOS DE GOVERNO DE MONTE AZUL PAULISTA REFERENTE AO EXERCÍCIO FINANCEIRO DE 2017 COM RESPECTIVO PARECER DA ENTIDADE. O OFÍCIO N° 019/2020, DO TRIBUNAL DE CONTAS DO ESTADO DE SÃO PAULO (UR-13), JUNTAMENTE COM O REFERIDO PROCESSO, FORAM DESPACHADOS PARA A COMISSÃO DE FINANÇAS E ORÇAMENTO E, CONFORME DISPOSTO NO ARTIGO 272, PARÁGRAFO ÚNICO DO REGIMENTO INTERNO DESSA CASA DE LEIS, ESSES DOCUMENTOS FICARÃO À DISPOSIÇÃO DE QUALQUER CONTRIBUINTE, PARA EXAME E APRECIAÇÃO, O QUAL PODERÁ QUESTIONAR-LHE A LEGITIMIDADE, NOS TERMOS DA LEI, DURANTE O PRAZO DE SESSENTA DIAS. O VEREADOR ANTÔNIO SÉRGIO LEAL PEDIU O USO DA PALAVRA PARA </w:t>
      </w:r>
      <w:r>
        <w:rPr>
          <w:rFonts w:cs="Arial" w:ascii="Arial" w:hAnsi="Arial"/>
          <w:color w:val="222222"/>
          <w:shd w:fill="FFFFFF" w:val="clear"/>
        </w:rPr>
        <w:t xml:space="preserve">SOLICITAR QUE CONSTE EM ATA QUE O EVENTO DOS PASTORES CITADO NA LEITURA, SEGUNDO O PREFEITO MUNICIPAL, NÃO SE REALIZARIA NO MUNICÍPIO, POIS, DE ACORDO COM O MESMO, ESTE VEREADOR HAVIA ENTRADO CONTRA A REALIZAÇÃO DO EVENTO. ASSIM, QUER O ENVIO DE DOCUMENTOS QUE COMPROVEM ESSE EMBARGO PROPOSTO POR ESTE VEREADOR ALEGADO PELO SR. PREFEITO PARA OS PASTORES PARA QUE POSSA BUSCAR SEUS DIREITOS.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OS PROJETOS DE LEI (E RESPECTIVOS PARECERES DAS COMISSÕES PERMANENTES) N° 958 E 963/2020, TENDO SIDO APROVADOS EM PRIMEIRA DISCUSSÃO E VOTAÇÃO. ALÉM DESSES, TAMBÉM NA PAUTA CONSTAVAM OS PROJETOS DE LEI N° 957, 964, 965, 966/2020 E PROJETO DE RESOLUÇÃO N° 001/2020, JUNTAMENTE COM SEUS PARECERES, TENDO SIDO TODOS APROVADOS EM ÚNICA DISCUSSÃO E VOTAÇÃO. OS REQUERIMENTOS N° 31 A 40/2020 FORAM DISCUTIDOS A APROVADOS EM ÚNICA DISCUSSÃO E VOTAÇÃO.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color w:val="222222"/>
          <w:kern w:val="0"/>
          <w:szCs w:val="24"/>
        </w:rPr>
        <w:t xml:space="preserve">JOSÉ ALFREDO PEREZ CANTORI COMENTOU SUAS INDICAÇÕES E REQUERIMENTOS APRESENTADOS NESSA SESSÃO. TAMBÉM COMENTOU SOBRE A NECESSIDADE DE RETOMAR O PROJETO DO DISTRITO INDUSTRIAL, QUE PODE SER DE GRANDE VALIA A NOSSA CIDADE PARA A GERAÇÃO DE EMPREGOS. O VEREADOR IGOR FONZAR PLAZA USOU A PALAVRA PARA COMENTAR SOBRE DENÚNCIAS FEITAS PELOS CIDADÃOS COM RELAÇÃO À DIVERSOS PROBLEMAS QUE OCORRERAM NA CIDADE E QUE SÃO NECESSÁRIAS INVESTIGAÇÕES PARA APURAR TODAS ELAS, COMO POR EXEMPLO, A CONSTRUÇÃO IRREGULAR DA CICLOVIA E REFORMA DA AVENIDA DE ENTRADA DE NOSSA CIDADE, BEM COMO O PAGAMENTO EM DUPLICIDADE DE NOTAS E EMPENHOS NO ANO DE 2018 QUE OCORREU NA GESTÃO DO PREFEITO INTERINO. O VEREADOR JÂNIO SÉRGIO GURJON EXPLICOU CADA UM DE SEUS DOCUMENTOS ENVIADOS AO SR. PREFEITO QUESTIONANDO DIVERSAS QUESTÕES TRAZIDAS PELOS CIDADÃOS. TAMBÉM COMENTOU SOBRE SUA POSTURA COM RELAÇÃO AO SEU TRABALHO COMO MEMBRO DA COMISSÃO DE CONSTITUIÇÃO, JUSTIÇA E REDAÇÃO, AFIRMANDO QUE NÃO FAZ POLITICAGEM, E SIM POLÍTICA, POIS ANALISA TUDO E, COMO NÃO DEVE NADA PARA NINGUÉM, FAZ O QUE É CERTO, DOA A QUEM DOER. O VEREADOR ANTÔNIO SÉRGIO LEAL SOLICITOU APARTE QUE FOI AUTORIZADO PELO VEREADOR JÂNIO (QUE UTILIZAVA A PALAVRA). O REFERIDO VEREADOR, QUE ERA O PREFEITO INTERINO CITADO NAS DENÚNCIAS FEITAS PELO VEREADOR IGOR FONZAR PLAZA NESSA SESSÃO DISSE QUE TODAS AS SUAS DÚVIDAS SERÃO ESCLARECIDAS PERANTE QUEM QUER QUE QUEIRA ESCLARECIMENTOS. O VEREADOR ELIEL PRIOLI COMENTOU SUAS PROPOSTAS APRESENTADAS NESSA SESSÃO ORDINÁRIA. JUSTIFICOU SOBRE SEU PROJETO DE LEI QUE VERSA SOBRE A SEMANA DE CONSCIENTIZAÇÃO DO USO DE APARELHOS ELETRÔNICOS POR BEBÊS E CRIANÇAS PEQUENAS, PARA QUE SE CRIE UMA SITUAÇÃO DE PREVENÇÃO PARA A COMUNIDADE, UMA DEMANDA CRESCENTE E QUE TEM DEIXADO AS CRIANÇAS DESPROTEGIDAS COM O AVANÇO DO USO DESENFREADO DA TECNOLOGIA. </w:t>
      </w:r>
      <w:r>
        <w:rPr>
          <w:rFonts w:eastAsia="Helvetica" w:cs="Arial" w:ascii="Arial" w:hAnsi="Arial"/>
          <w:szCs w:val="24"/>
        </w:rPr>
        <w:t xml:space="preserve">E NADA MAIS HAVENDO A SER TRATADO, O PRESIDENTE, SR. ELIEL PRIOLI CUMPRIMENTOU O PÚBLICO PRESENTE NESTA SESSÃO, COMUNICANDO QUE A PRÓXIMA SESSÃO ORDINÁRIA SERÁ REALIZADA NO DIA 16 DE MARÇO DE 2020, ÀS 20  HORAS, SEGUNDA-FEIRA, LAVRANDO-SE A PRESENTE ATA POR MIM, JOSÉ ALFREDO PEREZ CANTORI,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pPr>
      <w:r>
        <w:rPr>
          <w:rFonts w:eastAsia="Helvetica" w:cs="Arial" w:ascii="Arial" w:hAnsi="Arial"/>
          <w:caps/>
          <w:szCs w:val="24"/>
        </w:rPr>
        <w:t>_____________________   ______________________   _____________________</w:t>
      </w:r>
    </w:p>
    <w:p>
      <w:pPr>
        <w:pStyle w:val="Normal"/>
        <w:jc w:val="both"/>
        <w:rPr>
          <w:rFonts w:ascii="Arial" w:hAnsi="Arial" w:eastAsia="Helvetica" w:cs="Arial"/>
          <w:caps/>
          <w:szCs w:val="24"/>
        </w:rPr>
      </w:pPr>
      <w:r>
        <w:rPr>
          <w:rFonts w:eastAsia="Helvetica" w:cs="Arial" w:ascii="Arial" w:hAnsi="Arial"/>
          <w:caps/>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3-03T15:11:00Z</cp:lastPrinted>
  <dcterms:modified xsi:type="dcterms:W3CDTF">2020-03-06T14:05:00Z</dcterms:modified>
  <cp:revision>35</cp:revision>
  <dc:subject/>
  <dc:title> 	</dc:title>
</cp:coreProperties>
</file>