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.054/2001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CONSIDERANDO</w:t>
      </w:r>
      <w:r>
        <w:rPr/>
        <w:t>: que em nosso município existe a lei nº.690/80, dispondo sobre os  critérios das obras e edificações em nossa c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CONSIDERANDO</w:t>
      </w:r>
      <w:r>
        <w:rPr/>
        <w:t>: que essa Legislação estabelece as áreas mínimas para as edificações, onde vem prejudicando alguns municipes da classe média baixa, em desmembrarem algum terreno para construção de sua morad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CONSIDERANDO</w:t>
      </w:r>
      <w:r>
        <w:rPr/>
        <w:t>: que existe a Lei Federal nº.6766/79, que também estabelece as áreas mínimas para desmembramento, ou seja 125,00 metros quadrad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  <w:u w:val="single"/>
        </w:rPr>
        <w:t>CONSIDERANDO</w:t>
      </w:r>
      <w:r>
        <w:rPr/>
        <w:t>: que de conformidade com o artigo 83, ítem IV, da Lei Orgânica do Município de Monte Azul Paulista, as alterações no Código de Obras e edificações, são de iniciativa privativa do Prefeit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  <w:u w:val="single"/>
        </w:rPr>
      </w:pPr>
      <w:r>
        <w:rPr>
          <w:b/>
          <w:u w:val="single"/>
        </w:rPr>
        <w:t xml:space="preserve">Diante do exposto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QUEIRO À VOSSA EXCELÊNCIA, NOS TERMOS REGIMENTAIS E OUVIDO O DOUTO PLENÁRIO, QUE SEJA OFICIADO AO SR. JACKSON PLAZA, DD.PREFEITO MUNICIPAL, SOLICITANDO DO MESMO QUE SEJA ENVIADO PARA ESTA CASA DE LEIS, PROJETO DE LEI ALTERANDO O CÓDIGO DE OBRAS DESTE MUNICÍPIO, OU SEJA A LEI Nº.690/80, PARA QUE FIQUE AUTORIZADO O DESMEMBRAMENTO DE TERRENOS NESTA CIDADE DE MONTE AZUL PAULISTA-SP., A ÁREA MINIMA DE 125,00 METROS QUADRADOS, OU SEJA ( 5,00 X 25,00 MET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11 de Outu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ROBERTO KUBICA</w:t>
      </w:r>
    </w:p>
    <w:p>
      <w:pPr>
        <w:pStyle w:val="Heading2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10-15T08:41:00Z</cp:lastPrinted>
  <dcterms:modified xsi:type="dcterms:W3CDTF">2001-10-15T11:43:00Z</dcterms:modified>
  <cp:revision>8</cp:revision>
  <dc:subject/>
  <dc:title> 	</dc:title>
</cp:coreProperties>
</file>