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Ao Exmo Sr. Presidente da Câmara Municipal de Monte Azul Paulista - SP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.055 / 2001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4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 xml:space="preserve"> que está aumentando o número de menores envolvidos com o consumo de drog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onsiderando</w:t>
      </w:r>
      <w:r>
        <w:rPr/>
        <w:t xml:space="preserve"> que devemos dificultar ao máximo o acesso as dro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 ao Presidente, ouvido o Plenário e observadas as formalidades legais, que seja oficiado ao Sr. Prefeito Municipal  para verificar as possibilidades de tomar as seguintes providências através de Decreto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) - Controle de vendas de solventes, removedor de tintas (tiner) e cola de sapateiro.</w:t>
      </w:r>
    </w:p>
    <w:p>
      <w:pPr>
        <w:pStyle w:val="Normal"/>
        <w:jc w:val="both"/>
        <w:rPr/>
      </w:pPr>
      <w:r>
        <w:rPr/>
        <w:tab/>
        <w:tab/>
        <w:t>2) - Comércio somente poderá vender esses produtos aos maiores de idade e com documento.</w:t>
      </w:r>
    </w:p>
    <w:p>
      <w:pPr>
        <w:pStyle w:val="Normal"/>
        <w:jc w:val="both"/>
        <w:rPr/>
      </w:pPr>
      <w:r>
        <w:rPr/>
        <w:tab/>
        <w:tab/>
        <w:t>3) - Fiscalização e multas para quem não respeitar essas norma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29 de Outu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da Silva</w:t>
      </w:r>
    </w:p>
    <w:p>
      <w:pPr>
        <w:pStyle w:val="Heading2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0-29T09:23:00Z</cp:lastPrinted>
  <dcterms:modified xsi:type="dcterms:W3CDTF">2001-10-29T11:24:00Z</dcterms:modified>
  <cp:revision>9</cp:revision>
  <dc:subject/>
  <dc:title> 	</dc:title>
</cp:coreProperties>
</file>