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.057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HOR PRESID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ÓS VEREADORES DESTA CÂMARA MUNICIPAL DE MONTE AZUL PAULISTA-SP., INFRA-ASSINADOS, VIMOS MUI RESPEITOSAMENTE A PRESENÇA DE VOSSA EXCELÊNCIA, </w:t>
      </w:r>
      <w:r>
        <w:rPr>
          <w:b/>
          <w:u w:val="single"/>
        </w:rPr>
        <w:t>REQUERER</w:t>
      </w:r>
      <w:r>
        <w:rPr/>
        <w:t xml:space="preserve">, QUE O PROJETO DE LEI Nº.1445, DE 05 DE NOVEMBRO DE 2001 – QUE AUTORIZA O PODER EXECUTIVO MUNICIPAL A CELEBRAR CONVÊNIO COM O GOVERNO DO ESTADO DE SÃO PAULO, ATRAVÉS DA SECRETARIA DE AGRICULTURA E ABASTECIMENTO, OBJETIVANDO O RECEBIMENTO, EM DOAÇÃO, DE BENS E OBRAS NECESSÁRIAS A SUA RESPECTIVA INSTALAÇÃO, REFERENTES A PROGRAMAS LIGADOS À AGRICULTURA E ABASTECIMENTO, SEJA COLOCADO EM DISCUSSÃO E VOTAÇÃO EM </w:t>
      </w:r>
      <w:r>
        <w:rPr>
          <w:b/>
          <w:u w:val="single"/>
        </w:rPr>
        <w:t>REGIME DE URGÊNCIA</w:t>
      </w:r>
      <w:r>
        <w:rPr/>
        <w:t xml:space="preserve"> NA PRESENTE SESSÃO ORDINÁRIA, E, DISPENSAMOS AS MODALIDADES REGI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E SESSÕES, EM 06 DE NOV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          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55675" cy="1013460"/>
                <wp:effectExtent l="0" t="0" r="0" b="0"/>
                <wp:docPr id="1" name="Braz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z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9" r="-9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=============================================</w:t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Praça Rio Branco, n° 70 - CEP. 14.730-000 - fone/fax: 0XX=17-361.1254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color w:val="000000"/>
            </w:rPr>
            <w:t>E-mail: camaramap@viazul.com.br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1-11-06T16:47:00Z</cp:lastPrinted>
  <dcterms:modified xsi:type="dcterms:W3CDTF">2001-11-06T18:48:00Z</dcterms:modified>
  <cp:revision>9</cp:revision>
  <dc:subject/>
  <dc:title> 	</dc:title>
</cp:coreProperties>
</file>