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58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Prefeito, Chefes de Divisão e Vereadores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, para que nos informe o que s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Valores creditados do FUNDEF até a presente 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Demonstrativo dos empenhos e gastos desses val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No caso de sobra, que nos informe o valor em disponibilidade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4 de novembr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 - vereador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19T09:22:00Z</cp:lastPrinted>
  <dcterms:modified xsi:type="dcterms:W3CDTF">2001-11-19T11:22:00Z</dcterms:modified>
  <cp:revision>9</cp:revision>
  <dc:subject/>
  <dc:title> 	</dc:title>
</cp:coreProperties>
</file>