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59 /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; bem como exercer a função de fiscalização e controle, de caráter Político-Administrativo, com relação aos agentes políticos do Município, Prefeito, Chefes de Divisão e Vereadores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u w:val="single"/>
        </w:rPr>
        <w:t>REQUEIRO</w:t>
      </w:r>
      <w:r>
        <w:rPr/>
        <w:t xml:space="preserve"> à V.Exa., ouvido o Plenário e observadas as formalidades legais, que seja oficiado ao Exmo. Sr. Prefeito Municipal para que o mesmo observe os arts. 13 e 14, § I, 1, da L.O.M., bem como nos informe o que s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Como se deu a contratação da empresa prestadora do serviço de coleta de lixo; foi a título provisório (experimental) ou definitiva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Que nos seja enviado cópia do contrato dessa contratação, especificando se valores que serão arcados pelo municíp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Se existe a intenção do Executivo de terceirizar esse serviço definitivamente; caso esteja atualmente provisoriamente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Monte Azul Paulista, 14 de novembr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- Fábio Jerônimo Marques -</w:t>
      </w:r>
    </w:p>
    <w:p>
      <w:pPr>
        <w:pStyle w:val="Normal"/>
        <w:rPr/>
      </w:pPr>
      <w:r>
        <w:rPr/>
        <w:tab/>
        <w:tab/>
        <w:tab/>
        <w:tab/>
        <w:t xml:space="preserve">       - vereador 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1-19T09:29:00Z</cp:lastPrinted>
  <dcterms:modified xsi:type="dcterms:W3CDTF">2001-11-19T11:31:00Z</dcterms:modified>
  <cp:revision>10</cp:revision>
  <dc:subject/>
  <dc:title> 	</dc:title>
</cp:coreProperties>
</file>