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55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6 de Jun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S nºs.783, 784, 785 e 786/2003, extraídos dos Projetos de Leis nºs. 1499, 1501, 1503 e 1504/2003, aprovados por esta Edilidade em sessão extraordinária realizada em 12/06/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16T13:43:00Z</cp:lastPrinted>
  <dcterms:modified xsi:type="dcterms:W3CDTF">2003-06-16T16:43:00Z</dcterms:modified>
  <cp:revision>10</cp:revision>
  <dc:subject/>
  <dc:title> 	</dc:title>
</cp:coreProperties>
</file>