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62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Prefeito, Chefes de Divisão e Vere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por diversas vezes o próprio requerente, presenciou e constatou a ausência do médico plantonista do Pronto Socorro local, em alguns casos essa ausência se estendeu em 4 horas, enquanto isso, os pacientes ficam sujeitos a espera e consequentemente surge enormes fil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no caso em tela, ou seja, nos Plantões do Pronto Socorro Municipal, estabelecido em 12 horas, é dever do plantonista ficar nas dependências da própria repartição, atender prontamente a todos, principalmente nos casos de urgência e emergência, o que vem sendo prejudicado com a constante ausência dos plantonistas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Exª. ouvido o Plenário e observadas as formalidades legais, que seja oficiado ao Exmo. Sr. Prefeito Municipal e a Senhora Secretaria de Saúde, para que interfiram no problema em tela, tomando-se as medidas cabíveis; </w:t>
      </w:r>
    </w:p>
    <w:p>
      <w:pPr>
        <w:pStyle w:val="Normal"/>
        <w:spacing w:before="240" w:after="0"/>
        <w:ind w:left="1416" w:firstLine="708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ind w:left="1416" w:firstLine="708"/>
        <w:rPr/>
      </w:pPr>
      <w:r>
        <w:rPr/>
        <w:t>Monte Azul Paulista, 14 de dezembr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- Fábio Jerônimo Marques -</w:t>
      </w:r>
    </w:p>
    <w:p>
      <w:pPr>
        <w:pStyle w:val="Normal"/>
        <w:rPr/>
      </w:pPr>
      <w:r>
        <w:rPr/>
        <w:tab/>
        <w:tab/>
        <w:tab/>
        <w:tab/>
        <w:t xml:space="preserve">       - vereador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before="240" w:after="0"/>
      <w:ind w:left="1416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AKIRA</cp:lastModifiedBy>
  <cp:lastPrinted>2001-12-14T14:31:00Z</cp:lastPrinted>
  <dcterms:modified xsi:type="dcterms:W3CDTF">2001-12-14T16:35:00Z</dcterms:modified>
  <cp:revision>14</cp:revision>
  <dc:subject/>
  <dc:title> 	</dc:title>
</cp:coreProperties>
</file>