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Nº.063/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ÓS VEREADORES DESTA CASA DE LEIS, INFRA-ASSINADOS, VIMOS MUI RESPEITOSAMENTE À PRESENÇA DE VOSSA EXCELÊNCIA, REQUERER QUE OS PROJETOS DE LEIS ABAIXO RELACIONADOS, SEJAM COLOCADOS EM DISCUSSÃO E VOTAÇÃO EM REGIME DE URGÊNCIA NA PRESENTE SESSÃO ORDINÁRIA E QUE TODAS MATÉRIAS SEJAM DISCUTIDAS E VOTADAS EM ÚNICA DICUSSÃO E VOTAÇÃO, ONDE DISPENSAMOS AS MODALIDADES REGIMENT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PROJETO DE LEI Nº.1439/2001 – ORÇAMENTO PARA O ANO 200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– </w:t>
      </w:r>
      <w:r>
        <w:rPr>
          <w:b/>
        </w:rPr>
        <w:t>PROJETO DE LEI Nº.1448/2001 -  FERIADOS RELIGIOSOS PARA 200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– </w:t>
      </w:r>
      <w:r>
        <w:rPr>
          <w:b/>
        </w:rPr>
        <w:t>PROJETO DE LEI Nº.1449/2001 – ALTERAÇÃO CÓDIGO TRIBUT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– </w:t>
      </w:r>
      <w:r>
        <w:rPr>
          <w:b/>
        </w:rPr>
        <w:t>PROJETO DE LEI Nº.1450/2001 – AUTORIZA A QUITAÇÃO DE DÉBITOS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PROJETO DE LEI Nº.1451/2001 – AUTORIZA A CONTRATAÇÃO DE            FINANCIAMENTO JUNTO AO BND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– </w:t>
      </w:r>
      <w:r>
        <w:rPr>
          <w:b/>
        </w:rPr>
        <w:t>PROJETO DE RESOLUÇÃO Nº.003/2001 – PAGAMENTO DE INDENIZAÇÃO AOS VEREADORES PELO COMPARECIMENTO AS SESSÕES EXTRAORDINÁR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ÂMARA MUNICIPAL DE MONTE AZUL PAULISTA, 17 DE DEZEMBR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2-17T09:12:00Z</cp:lastPrinted>
  <dcterms:modified xsi:type="dcterms:W3CDTF">2001-12-18T16:16:00Z</dcterms:modified>
  <cp:revision>10</cp:revision>
  <dc:subject/>
  <dc:title> 	</dc:title>
</cp:coreProperties>
</file>