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DECLARAÇÃ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32"/>
          <w:szCs w:val="32"/>
        </w:rPr>
        <w:tab/>
        <w:t>Declaro para os devidos fins que o funcionário José Ângelo Fiorot Junior, portador do RG n° 41.573.990-1 e CPF n° 326.281.308-74 ocupa o cargo de Auxiliar de Secretaria nesta Casa de Leis desde o dia 20 de agosto de 2003 com jornada de 20 horas semanais. Por ser expressão da verdade, firmo a presente.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32"/>
          <w:szCs w:val="32"/>
        </w:rPr>
        <w:t>Presidente –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32"/>
          <w:szCs w:val="32"/>
        </w:rPr>
        <w:t>Monte Azul Paulista – SP.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33:00Z</dcterms:created>
  <dc:creator>Camara Municipal MAP</dc:creator>
  <dc:description/>
  <cp:keywords/>
  <dc:language>en-US</dc:language>
  <cp:lastModifiedBy>ZAn .</cp:lastModifiedBy>
  <cp:lastPrinted>2019-05-29T15:31:00Z</cp:lastPrinted>
  <dcterms:modified xsi:type="dcterms:W3CDTF">2020-03-10T17:33:00Z</dcterms:modified>
  <cp:revision>2</cp:revision>
  <dc:subject/>
  <dc:title/>
</cp:coreProperties>
</file>