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REQUERIMENTO Nº.001/2002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SIDENT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>
          <w:b/>
          <w:u w:val="single"/>
        </w:rPr>
        <w:t>CONSIDERANDO</w:t>
      </w:r>
      <w:r>
        <w:rPr/>
        <w:t>: que através do Requerimento nº.003, de 02/02/01, solicitei do Sr.Prefeito, estudos no sentido de se proceder alterações no ítem III, parágrafo 1º, do artigo 124 da Lei nº 1020, de 08/08/91, que institui o código de posturas do município de Monte Azul Paulista-SP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>
          <w:b/>
          <w:u w:val="single"/>
        </w:rPr>
        <w:t>CONSIDERANDO</w:t>
      </w:r>
      <w:r>
        <w:rPr/>
        <w:t>: que através do Ofício nº.076, de 20/02/01, o Sr.Prefeito informou que esta fazendo estudos na Legislação Municipal e também nas especificas pertinentes ao assunto para futuros esclarecimento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>
          <w:b/>
          <w:u w:val="single"/>
        </w:rPr>
        <w:t>CONSIDERANDO</w:t>
      </w:r>
      <w:r>
        <w:rPr/>
        <w:t xml:space="preserve">: </w:t>
        <w:tab/>
        <w:t>que já se passaram quase um ano e nenhum Projeto de Lei sobre essa alteração fora apresentado nesta Casa de Leis para apreciação dos nobres vereadore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>
          <w:b/>
          <w:u w:val="single"/>
        </w:rPr>
        <w:t>Diante do exposto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EQUEIRO A VOSSA EXCELÊNCIA NOS TERMOS REGIMENTAIS E OUVIDO O DOUTO PLENÁRIO, SEJA OFICIADO AO SENHOR PREFEITO MUNICIPAL, SOLICITANDO DO MESMO, QUE SEJA ENVIADO PARA ESTA CASA DE LEIS O MAIS BREVE POSSÍVEL, PROJETO DE LEI ALTERANDO O ÍTEM III, PARÁGRAFO 1º, DO ARTIGO 124 DA LEI Nº.1020, DE 08/08/91, QUE INSTITUÍ O CÓDIGO DE POSTURAS DO MUNICÍPIO DE MONTE AZUL PAULISTA-SP., PARA QUE POSSA INSTALAR  UM POSTO REVENDEDOR DE COMBUSTIVEIS AUTOMOTIVOS,  NAS IMEDIAÇÕES DA E.E.P.G. “ALZIRA DE FREITAS CASSEB”, JARDIM SÃO FRANCISCO, NESTA CIDADE, UMA VEZ QUE A MENCIONADA LEI EXIGE DISTÂNCIA MINIMA DE 500 METROS PARA A INSTALAÇÃO E O LOCAL DISTANCIA APENAS 450 ME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nte Azul Paulista, 30 de Janeiro de 200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LBERTO ROBERTO KUB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1-30T14:39:00Z</cp:lastPrinted>
  <dcterms:modified xsi:type="dcterms:W3CDTF">2002-02-19T16:24:00Z</dcterms:modified>
  <cp:revision>12</cp:revision>
  <dc:subject/>
  <dc:title> 	</dc:title>
</cp:coreProperties>
</file>