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2 / 2020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>CONSIDERANDO que há uma demanda em relação aos medicamentos de alto custo.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NSIDERANDO que tenho sido procurado por cidadãos que me dizem não estar recebendo esse tipo de medicament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referentes a essa realidade no que concerne a compra desses produtos, quantas pessoas fazem uso dos mesmos, quanto é o valor gasto com esse tipo de medicamento, a distribuição está sendo realizada dentro do contexto da normalidade?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març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3-11T14:56:00Z</cp:lastPrinted>
  <dcterms:modified xsi:type="dcterms:W3CDTF">2020-03-11T17:56:00Z</dcterms:modified>
  <cp:revision>24</cp:revision>
  <dc:subject/>
  <dc:title> </dc:title>
</cp:coreProperties>
</file>