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3 / 202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período acumulado de 2019 – 2020 para a reposição inflacionária venceu este mê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garantir o cumprimento da legislação municipal, que prevê o reajus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uncionários estão esperando essa reposição, pois é nítida a perda salarial ocorrida ao longo do último an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quando será concedida a reposição salarial e no cartão alimentação baseado nos índices legais de inflação dos funcionários públicos municipais da administração direta e indireta pela Prefeitura Municipal, considerando que este é um ano eleitoral e que precisa ser feito rapid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3-11T15:19:00Z</cp:lastPrinted>
  <dcterms:modified xsi:type="dcterms:W3CDTF">2020-03-11T18:19:00Z</dcterms:modified>
  <cp:revision>24</cp:revision>
  <dc:subject/>
  <dc:title> </dc:title>
</cp:coreProperties>
</file>