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stinar um espaço da calçada do Parque Ecológico na R. Barão do Rio Branco para o recebimento de carrinhos de lanche para servir à população do Baraldi, Icaraí e demais bairros das imediações, além dos frequentadores do parque e bosque que por ali passei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calçada é bastante larga, pode acomodar os carrinhos de lanche, que poderiam transformar o local em um novo ponto de encontro e comércio na cidade, além da praça da Delegacia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1T15:50:00Z</cp:lastPrinted>
  <dcterms:modified xsi:type="dcterms:W3CDTF">2020-03-11T18:50:00Z</dcterms:modified>
  <cp:revision>28</cp:revision>
  <dc:subject/>
  <dc:title/>
</cp:coreProperties>
</file>