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margarida de três pétalas para iluminação no centro da Praça Santo Antôni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partiu dos moradores do distrito, que reclamam da péssima qualidade em iluminação naquele espaço. A melhoria na iluminação confere mais segurança aos frequentadores da Capela de santo Antônio e aos frequentadores da pr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3-11T16:06:00Z</cp:lastPrinted>
  <dcterms:modified xsi:type="dcterms:W3CDTF">2020-03-11T19:06:00Z</dcterms:modified>
  <cp:revision>28</cp:revision>
  <dc:subject/>
  <dc:title/>
</cp:coreProperties>
</file>