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na Rua Antônio de Abreu onde há uma área tomada pela mato que está meio alto e isso pode ser motivo para a proliferação de animais peçonhentos, o que tem preocupado 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</w:t>
      </w:r>
      <w:r>
        <w:rPr>
          <w:rFonts w:cs="Arial" w:ascii="Arial" w:hAnsi="Arial"/>
          <w:color w:val="222222"/>
          <w:shd w:fill="FFFFFF" w:val="clear"/>
        </w:rPr>
        <w:t>lguns moradores procuraram por este vereador para reclamar do mato numa área do Bairro São Judas, fato este que foi constatado pessoalmente na rua citada o que, de fato, pode estar acumulando animais peçonhentos e pode causar acidentes com os mor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2T13:30:00Z</cp:lastPrinted>
  <dcterms:modified xsi:type="dcterms:W3CDTF">2020-03-12T16:52:00Z</dcterms:modified>
  <cp:revision>28</cp:revision>
  <dc:subject/>
  <dc:title/>
</cp:coreProperties>
</file>