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7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emarcação da ciclovia na Av. Antônio Borges de Queiróz e Av. Moacir Alves de Lim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linhas que demarcavam esses espaços estão apagadas e muitos motoristas não estão mais respeitando esses espaços, colocando em risco a vida dos cicli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rç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3-12T13:33:00Z</cp:lastPrinted>
  <dcterms:modified xsi:type="dcterms:W3CDTF">2020-03-12T16:35:00Z</dcterms:modified>
  <cp:revision>28</cp:revision>
  <dc:subject/>
  <dc:title/>
</cp:coreProperties>
</file>