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, junto à Secretaria de Segurança e Trânsito, a pintura de guia de sarjeta defronte o estabelecimento comercial COLIBRI - BAZAR E PAPELARIA, bem como uma placa de estacionamento rotativo no horário de funcionamento da loja, de segunda a sexta, das 8 às 18h e aos sábados, das 8h ao meio-d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espaço vem sendo ocupado por pessoas que deixam seus carros estacionados no local por horas, e os clientes das lojas próximas não conseguem parar ali, o que tem prejudicado o comércio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2T14:31:00Z</cp:lastPrinted>
  <dcterms:modified xsi:type="dcterms:W3CDTF">2020-03-12T17:31:00Z</dcterms:modified>
  <cp:revision>30</cp:revision>
  <dc:subject/>
  <dc:title/>
</cp:coreProperties>
</file>