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0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Vicinal que liga Monte Azul Paulista à Paraí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echo tem uma grande quantidade de buracos que estão prejudicando o tráfego e tornando a via bastante perigosa para os condut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rç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3-13T13:15:00Z</cp:lastPrinted>
  <dcterms:modified xsi:type="dcterms:W3CDTF">2020-03-13T16:46:00Z</dcterms:modified>
  <cp:revision>30</cp:revision>
  <dc:subject/>
  <dc:title/>
</cp:coreProperties>
</file>