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6 / 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já foi enviada indicação para o Sr. Prefeito sobre a possibilidade de ocupação da Praça João Prioli de diversas form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o presente momento o espaço continua abandonado, e os bairros vizinhos carecem de uma atenção sobre possibilidades de espaços de lazer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as intenções do Prefeito para com a Praça João Prioli, haja vista que se trata de um ótimo espaço de fomento do comércio local, inclusive com salas desocupadas que poderiam servir para a criação de mais uma praça de alimentação n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març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3-12T14:38:00Z</cp:lastPrinted>
  <dcterms:modified xsi:type="dcterms:W3CDTF">2020-03-12T17:45:00Z</dcterms:modified>
  <cp:revision>24</cp:revision>
  <dc:subject/>
  <dc:title> </dc:title>
</cp:coreProperties>
</file>