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e substituição da bolacha de LED de cor verde para o semáforo do cruzamento das R. Rodrigues Alves e São Ped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vários cidadãos procurando este vereador a fim de que seja feito algo antes que aconteça algum acidente grave naquele local. Ademais, esse dispositivo já está queimado a um bom tempo, e precisa ser trocado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març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3-13T13:14:00Z</cp:lastPrinted>
  <dcterms:modified xsi:type="dcterms:W3CDTF">2020-03-13T16:14:00Z</dcterms:modified>
  <cp:revision>30</cp:revision>
  <dc:subject/>
  <dc:title/>
</cp:coreProperties>
</file>