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brasao</w:t>
      </w:r>
    </w:p>
    <w:p>
      <w:pPr>
        <w:pStyle w:val="Normal"/>
        <w:jc w:val="both"/>
        <w:rPr>
          <w:rFonts w:ascii="Garamond" w:hAnsi="Garamond" w:cs="Garamond"/>
        </w:rPr>
      </w:pPr>
      <w:r>
        <w:rPr>
          <w:rFonts w:cs="Garamond" w:ascii="Garamond" w:hAnsi="Garamond"/>
        </w:rPr>
      </w:r>
    </w:p>
    <w:p>
      <w:pPr>
        <w:pStyle w:val="Heading1"/>
        <w:rPr/>
      </w:pPr>
      <w:r>
        <w:rPr/>
        <w:t>REQUERIMENTO Nº. 004/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SENHOR PRESIDENT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CONSIDERANDO</w:t>
      </w:r>
      <w:r>
        <w:rPr>
          <w:rFonts w:cs="Garamond" w:ascii="Garamond" w:hAnsi="Garamond"/>
        </w:rPr>
        <w:t>:  que todo ano o pequeno proprietário rural monteazulense se vê em situação precária e incapaz de se agilizar e aumentar sua produção e produtividade como agricul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CONSIDERANDO</w:t>
      </w:r>
      <w:r>
        <w:rPr>
          <w:rFonts w:cs="Garamond" w:ascii="Garamond" w:hAnsi="Garamond"/>
        </w:rPr>
        <w:t>: que num mundo, no qual a agricultura se avança em todos os sentidos, quer na produção de sementes de alto índice germinativo, resistência às pragas, fornecimento de novos derivados vegetais, transgênicos, portadores de propriedades que anteriormente não as possuíam, et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CONSIDERANDO</w:t>
      </w:r>
      <w:r>
        <w:rPr>
          <w:rFonts w:cs="Garamond" w:ascii="Garamond" w:hAnsi="Garamond"/>
        </w:rPr>
        <w:t>: que num mundo, no qual os países ricos subsidiam pesadamente seus agricultores (bilhões de dólares) e os resguardam com medidas protecionistas dos outros produtos similares de países do terceiro mundo, far-se-á necessário, que ao menos, para os pequenos proprietários rurais alguma medida sejam tomadas pelo poder público municip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CONSIDERANDO</w:t>
      </w:r>
      <w:r>
        <w:rPr>
          <w:rFonts w:cs="Garamond" w:ascii="Garamond" w:hAnsi="Garamond"/>
        </w:rPr>
        <w:t>:  que um dos entraves mais sérios para o pequeno proprietário é a componente mecânica, tais como: trator, grade para arar, colhedeiras, enfim maquinários agrícolas, que agilizam e tornam a tarefa menos peno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DIANTE DO EXPOSTO</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pPr>
      <w:r>
        <w:rPr/>
        <w:t>REQUEIRO À VOSSA EXCELÊNCIA, NOS TERMOS REGIMENTAIS E OUVIDO O DOUTO PLENÁRIO, QUE SEJA OFICIADO AO SENHOR JACKSON PLAZA – DD.PREFEITO MUNICIPAL, SOLICITANDO DO MESMO, ESTUDOS NO SENTIDO DE SE CRIAR UM PROJETO DE ALCANCE ECONÔMICO E SOCIAL AOS PEQUENOS  PROPRIETÁRIOS RURAIS DO MUNICÍPIO, NO SENTIDO DE SE MONTAR UM POOL DE MAQUINAS AGRÍCOLAS, PARA QUE A PREFEITURA MUNICIPAL FORNEÇA EM FORMA DE RODÍZIO  E ALUGUEL  OS MENCIONADOS MAQUINÁRIOS AGRICOLAS PARA QUE ESSES PEQUENOS  PRODUTORES CONSIGAM MELHORAR SUAS PRODUÇÕE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nte Azul Paulista, 15 de Fevereiro de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t>SEBASTIÃO FARIA TEIXEIRA</w:t>
      </w:r>
    </w:p>
    <w:p>
      <w:pPr>
        <w:pStyle w:val="Heading1"/>
        <w:rPr>
          <w:b w:val="false"/>
          <w:b w:val="false"/>
        </w:rPr>
      </w:pPr>
      <w:r>
        <w:rPr>
          <w:b w:val="false"/>
        </w:rPr>
        <w:t>VEREADOR</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1-02-13T16:38:00Z</cp:lastPrinted>
  <dcterms:modified xsi:type="dcterms:W3CDTF">2002-02-22T17:59:00Z</dcterms:modified>
  <cp:revision>9</cp:revision>
  <dc:subject/>
  <dc:title> 	</dc:title>
</cp:coreProperties>
</file>