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rasa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Ao Exmo. Sr. Presidente da Câmara Municipal de Monte Azul Paulista - S.P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/>
      </w:pPr>
      <w:r>
        <w:rPr/>
        <w:t>REQUERIMENTO  N°  005 / 02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enhor President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u w:val="single"/>
        </w:rPr>
        <w:t>Considerando</w:t>
      </w:r>
      <w:r>
        <w:rPr/>
        <w:t xml:space="preserve"> que recentemente, através da Lei n° 1.357, de 27 de dezembro de 2.001, devidamente aprovada, ocorreram diversas alterações na Lei n° 950/89 e que constitui o Código Tributário do Municíp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u w:val="single"/>
        </w:rPr>
        <w:t>Considerando</w:t>
      </w:r>
      <w:r>
        <w:rPr/>
        <w:t xml:space="preserve"> que entre as alterações ocorridas está a tabela para o lançamento e cobrança do Imposto Sobre Serviços - ISS., relativo a prestação de serviço, por pessoa física ou jurídica, com ou sem estabelecimento fixo, de serviço de qualquer naturez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u w:val="single"/>
        </w:rPr>
        <w:t>Considerando</w:t>
      </w:r>
      <w:r>
        <w:rPr/>
        <w:t xml:space="preserve"> que de acordo com a nova tabela foi considerável o aumento de tal tributo, quer com relação a pessoas físicas, quer com relação a jurídic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u w:val="single"/>
        </w:rPr>
        <w:t>Considerando</w:t>
      </w:r>
      <w:r>
        <w:rPr/>
        <w:t xml:space="preserve"> que são grandes as reclamações de muitos contribuintes e que alegam impossibilidade de pagamento nos moldes fixados, levando-se em consideração a crise financeira que abala a todos e reclamam por providência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u w:val="single"/>
        </w:rPr>
        <w:t>Considerando</w:t>
      </w:r>
      <w:r>
        <w:rPr/>
        <w:t xml:space="preserve"> finalmente, que conforme artigo 28, § 1°, 3, da LOM., é de competência privativa do Prefeito as leis que versem sobre matéria financeira,</w:t>
      </w:r>
    </w:p>
    <w:p>
      <w:pPr>
        <w:pStyle w:val="TextBody"/>
        <w:rPr/>
      </w:pPr>
      <w:r>
        <w:rPr/>
      </w:r>
    </w:p>
    <w:p>
      <w:pPr>
        <w:pStyle w:val="Normal"/>
        <w:ind w:firstLine="2124"/>
        <w:jc w:val="both"/>
        <w:rPr/>
      </w:pPr>
      <w:r>
        <w:rPr/>
      </w:r>
    </w:p>
    <w:p>
      <w:pPr>
        <w:pStyle w:val="Normal"/>
        <w:ind w:firstLine="2124"/>
        <w:jc w:val="both"/>
        <w:rPr/>
      </w:pPr>
      <w:r>
        <w:rPr>
          <w:b/>
          <w:u w:val="single"/>
        </w:rPr>
        <w:t>REQUER</w:t>
      </w:r>
      <w:r>
        <w:rPr/>
        <w:t xml:space="preserve"> , seja oficiado ao Sr. Prefeito no sentido de ser revista a citada Lei n° 1.357, de 27 de dezembro de 2.001, no tocante, principalmente nos valores a serem cobrados a titulo de Imposto Sobre Serviços, com a consequente elaboração de novo projeto de lei diminuindo-se, em consequência, os percentuais então fix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  <w:t>Câmara Municipal de Monte Azul Paulista, aos 18 de fevereiro de 2.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______________________________</w:t>
      </w:r>
    </w:p>
    <w:p>
      <w:pPr>
        <w:pStyle w:val="Normal"/>
        <w:rPr/>
      </w:pPr>
      <w:r>
        <w:rPr/>
        <w:tab/>
        <w:tab/>
        <w:tab/>
        <w:t xml:space="preserve">           - Luiz Carlos da Silva  -</w:t>
      </w:r>
    </w:p>
    <w:p>
      <w:pPr>
        <w:pStyle w:val="Normal"/>
        <w:ind w:left="3264" w:hanging="0"/>
        <w:rPr/>
      </w:pPr>
      <w:r>
        <w:rPr/>
        <w:t>- vereador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  <w:lang w:eastAsia="pt-BR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Camara Municipal</cp:lastModifiedBy>
  <cp:lastPrinted>2001-02-13T16:38:00Z</cp:lastPrinted>
  <dcterms:modified xsi:type="dcterms:W3CDTF">2002-02-22T18:00:00Z</dcterms:modified>
  <cp:revision>9</cp:revision>
  <dc:subject/>
  <dc:title> 	</dc:title>
</cp:coreProperties>
</file>