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asa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QUERIMENTO  N°  006 / 0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Considerando</w:t>
      </w:r>
      <w:r>
        <w:rPr/>
        <w:t xml:space="preserve"> que a “Associação Vida Bem Vivida”- AVBV, criada nesta cidade, é uma associação sem fins lucrativos e sem distinção de nacionalidade, sexo, credo político ou religioso, raça ou cor, de caráter filantrópico, que tem por finalidade a Prevenção e a Recuperação de pessoas viciadas em tóxicos, álcool e vítimas de prostituição, passando informações verdadeiras para esclarecer famílias, jovens, crianças, professores, orientadores educacionais, as comunidades, líderes de associações e igrejas, planejando ações firmes, sistemáticas e contínu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Considerando</w:t>
      </w:r>
      <w:r>
        <w:rPr/>
        <w:t xml:space="preserve"> que referida Associação tem personalidade jurídica e tem sua sede nesta cidade, na Rua Quintino Bocaiuva n° 261, Centro, estando inscrita no cadastro nacional de pessoas jurídicas - CNPJ sob o n° 04.628.042/0001-2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Considerando</w:t>
      </w:r>
      <w:r>
        <w:rPr/>
        <w:t xml:space="preserve"> que os ocupantes de cargos de sua diretoria não são remunerados por qualquer forma e que não distribui lucros, bonificação ou vantagens a dirigentes, mantenedores ou associados, sob nenhuma forma ou pretext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Considerando</w:t>
      </w:r>
      <w:r>
        <w:rPr/>
        <w:t xml:space="preserve"> que seus diretores possuem folha corrida e moralidade comprovada e servem desinteressadamente à coletivida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Considerando</w:t>
      </w:r>
      <w:r>
        <w:rPr/>
        <w:t xml:space="preserve"> finalmente, os relevantes serviços sociais que referida Associação vem prestando e que atende todos os requisitos necessários para que seja declarada pelo Município de utilidade pública, passando assim, a gozar dos benefícios que lhe são conferidos,</w:t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>
          <w:b/>
          <w:u w:val="single"/>
        </w:rPr>
        <w:t>REQUER</w:t>
      </w:r>
      <w:r>
        <w:rPr/>
        <w:t xml:space="preserve"> , ouvido o plenário e observada as formalidades legais, seja oficiado ao Sr. Prefeito Municipal no sentido de que declare, através de Lei, a “Associação Vida Bem Vivida - AVBV”, de utilidade pública, com a remessa, inclusive, dos documentos comprobatórios e anexos ao presente.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Câmara Municipal de Monte Azul Paulista, aos 18 de fevereiro de 2.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 xml:space="preserve">           - Luiz Carlos da Silva  -</w:t>
      </w:r>
    </w:p>
    <w:p>
      <w:pPr>
        <w:pStyle w:val="Normal"/>
        <w:ind w:left="3264" w:hanging="0"/>
        <w:rPr/>
      </w:pPr>
      <w:r>
        <w:rPr/>
        <w:t>- vereador -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eastAsia="pt-BR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1-02-13T16:38:00Z</cp:lastPrinted>
  <dcterms:modified xsi:type="dcterms:W3CDTF">2002-02-22T18:02:00Z</dcterms:modified>
  <cp:revision>10</cp:revision>
  <dc:subject/>
  <dc:title> 	</dc:title>
</cp:coreProperties>
</file>