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8 / 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foi aprovado o convênio com a Fundação Procon, destinado ao estabelecimento de programa municipal de Proteção e Defesa do Consumidor, através da Lei n° 1.306, de 08 de março de 2.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té a presente data não temos conhecimento se foi efetivado o referi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a V.Exa, ouvido o plenário e observada as formalidades legais, seja oficiado ao Sr. Prefeito Municipal solicitando informações `a respeito, e cópia da minuta do contrato com a entidade PROCON, caso tenha se concretizado o convêni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âmara Municipal de Monte Azul Paulista, aos 01 de març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______________________________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Fábio Jerônimo Marques -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/>
        <w:t>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5T17:31:00Z</dcterms:modified>
  <cp:revision>9</cp:revision>
  <dc:subject/>
  <dc:title> 	</dc:title>
</cp:coreProperties>
</file>