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56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8 de Junh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AUTÓGRAFO nº.787, extraído do Projeto de Lei nº.1506, de 17/06/2003, aprovado por esta Edilidade  em sessão ordinária realizada em 17/06/2003, bem como cópias das Indicações nºs.059 à 063 e Requerimento nº.017/2003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a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6-18T14:00:00Z</cp:lastPrinted>
  <dcterms:modified xsi:type="dcterms:W3CDTF">2003-06-18T17:01:00Z</dcterms:modified>
  <cp:revision>11</cp:revision>
  <dc:subject/>
  <dc:title> 	</dc:title>
</cp:coreProperties>
</file>