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as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REQUERIMENTO Nº. 010/2002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sidente: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536"/>
        <w:jc w:val="both"/>
        <w:rPr/>
      </w:pP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>: que nossa Edilidade necessita urgentemente de um veículo para tratar de assuntos de interesse de nossa populaçã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536"/>
        <w:jc w:val="both"/>
        <w:rPr/>
      </w:pP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>: que por várias vezes vereadores desta Casa de Leis necessitou de veículo para viagem à Capital para tratar de interesse do município e por falta desse meio de transporte, o município foi prejudicad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536"/>
        <w:jc w:val="both"/>
        <w:rPr/>
      </w:pP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>: que nossa Câmara Municipal possui reservas de duodécimos, onde nada mais justo o Senhor Presidente aplicar esses recursos em  patrimônio para o municípi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53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ante do exposto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/>
        <w:t>REQUEIRO À VOSSA EXCELÊNCIA, NOS TERMOS REGIMENTAIS E OUVIDO O DOUTO PLENÁRIO, QUE SEJA ESTUDADO AS POSSIBILIDADES DESTA CÂMARA MUNICIPAL ADQUIRIR UM VEÍCULO POPULAR A SER UTILILIZADO PELOS VEREADORES DESTA CASA DE LEIS, COM A FINALIDADE EXCLUSIVA DE ATENDER OS INTERESSES DE NOSSO MUNICÍP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01 de Março de 200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ILBERTO ROBERTO KUBIC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5T17:35:00Z</dcterms:modified>
  <cp:revision>9</cp:revision>
  <dc:subject/>
  <dc:title> 	</dc:title>
</cp:coreProperties>
</file>