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.011/200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</w:rPr>
        <w:t>: o grave problema financeiro que se encontra nossa população de baixa renda com a falta de empr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</w:rPr>
        <w:t>: que a maior parte de nossa população, são  trabalhadores rurais que dependem da colheita da laran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</w:rPr>
        <w:t>: que há mais de 07 (sete) anos esses trabalhadores não obtiveram aumento salarial em referidas colhei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</w:rPr>
        <w:t>: finalmente que além desses trabalhadores rurais, outros profissionais como proprietários dos veículos de transporte dessas colheitas, também vem sofrendo com o pequeno valor dos fre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iante do exposto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QUEIRO À VOSSA EXCELÊNCIA NOS TERMOS REGIMENTAIS E OUVIDO O DOUTO PLENÁRIO, QUE SEJA OFICIADO AOS PRESIDENTES DOS SINDICATOS RURAL E PATRONAL, NO SENTIDO DE SE MARCAR UMA REUNIÃO NESTA CÂMARA MUNICIPAL, JUNTAMENTE COM TODOS VEREADORES, PARA SE DISCUTIR ASSUNTOS RELACIONADOS AO PREÇO DA COLHEITA DE LARANJA, FRETES, E OUTROS ASSUNTOS DE INTERESSE DOS TRABALHADORES DA REFERIDA COLHEI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 Azul Paulista, 12 de Março de 200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ROBERTO KUB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4-05T18:11:00Z</dcterms:modified>
  <cp:revision>11</cp:revision>
  <dc:subject/>
  <dc:title> 	</dc:title>
</cp:coreProperties>
</file>