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986/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Cs/>
          <w:szCs w:val="24"/>
        </w:rPr>
        <w:t>fornecimento e instalação gratuita, pelo SAEMAP, de válvulas de retenção de ar (eliminadores de ar) para hidrômetros a todos os imóveis comerciais e residenciais do município de Monte Azul Paulist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ELIEL PRIOLI, Vereador da Câmara Municipal de Monte Azul Paulista, Estado de São Paulo, no uso das atribuições que lhe são conferidas por lei, apresenta o seguinte Projeto de Le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Fica assegurado a todos os consumidores dos serviços de água no âmbito do Município de Monte Azul Paulista, o fornecimento e instalação gratuita de aparelho eliminador de ar, em cada unidade independente, servida por ligação de águ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 fornecimento e as instalações das válvulas de retenção de ar (eliminadores de ar) deverão ser feitas exclusivamente pelo Serviço Autônomo de Água e Esgoto – SAEMAP - ou empresas contratadas pelo SAEMAP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As válvulas de retenção de ar (eliminadores de ar) para hidrômetros deverão ter sua capacidade técnica para sua finalidade aprovada pelo INMETR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 aparelho eliminador de ar deverá ser instalado na tubulação que antecede o hidrômetro, devendo ser observados os seguintes critérios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I – Ser instalado, pelo SAEMAP, no imóvel do usuário, no âmbito da municipalidade (sede do município, distritos e demais zonas consumidoras de sua responsabilidade)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II – preservar a padronização atual de instalação de hidrômetro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III – manter a localização do aparelho eliminador de ar na tubulação que antecede o hidrômetro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5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s hidrômetros a serem instalados, após a sanção desta Lei, deverão ter o eliminador de ar instalado conjuntamente, sem ônus adicional para o consumidor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6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A solicitação da instalação do equipamento deverá ser feita pelo consumidor, mediante protocolo junto ao SAEMAP, que terá o prazo máximo de 30 dias úteis para instalação do equipament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7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O não cumprimento do prazo disposto no artigo anterior acarretará multa no valor equivalente a 50 UFMAP, cujo prazo de vencimento também será de dez dias, devendo a mesma ser revertida para o Fundo Municipal de Saúde, sem prejuízo das medidas previstas no Código de Defesa do Consumidor, Lei n° 8.078, de 11 se setembro de 1990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8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 teor desta Lei será divulgado ao consumidor por meio de informação impressa na conta mensal de água, emitida pelo SAEMAP, nos três meses subsequentes à publicação da mesma, bem como em seus materiais publicitários, ficando o SAEMAP obrigado a dar ampla divulgação sobre o benefício contido nesta Le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9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As despesas decorrentes com a aplicação da presente Lei correrão por conta das dotações orçamentárias vigentes no orçamento municipal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10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Cs w:val="24"/>
        </w:rPr>
        <w:t>Monte Azul Paulista, 24 de març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EL P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 presente Projeto de Lei tem por objetivo diminuir os custos elevados na conta de água de dezenas de consumidores com a instalação do equipamento. Em determinadas situações, sempre que ocorre interrupção de fornecimento, pode ocorrer entrada de ar na tubulação, e com o retorno da água, este ar é empurrado, passando pelo hidrômetro e sendo contabilizado na conta como consum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É sabido que muitos consumidores reclamam que pagam altos valores nas contas de água, sem efetivamente terem feito consumo do produto. Isto porque, como já mencionado, em muitos casos, a pressão do ar na tubulação faz com que o ponteiro do hidrômetro gire mesmo sem água, ou seja, registrando o consumo inexistente. Essa situação acaba “amargando” o bolso do consumidor. A água fornecida pelo SAEMAP é distribuída sob pressão nas redes de abastecimento. Como a água é bombeada por ar, é comum e perfeitamente compreensível a presença dele nas tubulações. O que não é possível aceitar é o fato de que o consumidor pague por este ar, como se fosse água, e no preço desta, uma vez que o ar representa, segundo estudos, cerca de 20 a 30% do que é cobr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De acordo com a Escola Federal de Engenharia de Itajubá (MG), onde aparelho semelhante é fabricado, há garantia de economia de cerca de 35% nas contas de água, ressaltando que esse percentual pode variar de acordo com as regiões da cidade e de acordo com as manutenções realizadas na red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 aparelho é uma alternativa para eliminar o ar e evitar que muitos consumidores paguem indevidamente contas com valores altos. Casos denunciando este tipo de problema já foram alvo até de reportagens do Fantástico (TV Globo), que exibiu história envolvendo a Sabesp e os consumidores de algumas cidades do Estado de São Paulo. Esta proposição é recorrente, oriunda da própria população que já procurou este subscritor diversas vezes e atinge, de forma macro, as famílias mais carentes, que muitas vezes não tem sequer caixa d´água em casa, quanto mais poços artesianos. Isto motiva uma coleção de esforços para a aprovação desta proposição. Creio na legitimidade desta casa, com relação à defesa dos Monte-azulenses, razões pelas quais conclamo aos meus pares votarem favoráveis pela aprovação deste Proje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ZAn .</cp:lastModifiedBy>
  <cp:lastPrinted>2020-03-26T16:36:00Z</cp:lastPrinted>
  <dcterms:modified xsi:type="dcterms:W3CDTF">2020-03-26T19:44:00Z</dcterms:modified>
  <cp:revision>16</cp:revision>
  <dc:subject/>
  <dc:title> 	</dc:title>
</cp:coreProperties>
</file>