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20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is de crianças autistas procuram por este vereador para solicitarem informações sobre os procedimentos que vêm sendo adotados em relação aos trabalhos desenvolvidos com essas crianças.</w:t>
      </w:r>
    </w:p>
    <w:p>
      <w:pPr>
        <w:pStyle w:val="Normal"/>
        <w:spacing w:lineRule="auto" w:line="24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NADO</w:t>
      </w:r>
      <w:r>
        <w:rPr>
          <w:rFonts w:cs="Segoe UI" w:ascii="Segoe UI" w:hAnsi="Segoe UI"/>
          <w:sz w:val="24"/>
          <w:szCs w:val="24"/>
        </w:rPr>
        <w:t xml:space="preserve"> que este vereador se preocupa demais com o tema, uma vez que o autismo requer tratamento especial por parte da gestão pública, esta que deve manter profissionais para dar o devido suporte amparado por le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necessidade de se desfazer equívocos, sem a pretensão de criticar, mas sim ajudar a melhorar o tratamento que é dado as crianças autistas;</w:t>
      </w:r>
    </w:p>
    <w:p>
      <w:pPr>
        <w:pStyle w:val="Normal"/>
        <w:spacing w:lineRule="auto" w:line="24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ntas crianças autistas há na Rede Municipal?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ntos profissionais são colocados à disposição para atender a essas crianças?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odos os profissionais que acompanham essas crianças são formados para prestar esse atendimento?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á leis que permitem que estagiários deem esse suporte, ou seja, que trabalhem com essas crianças?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á profissionais, como psicólogos, demais de outras áreas pertinentes ao tema que atendem essas crianças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o município há algum tipo de educação voltada especialmente aos autistas? 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nde vem a fonte pagadora, ou seja, recursos, receita para esses gastos?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anto é gasto mensalmente com o trabalho desenvolvido pela educação, demais seguimentos que compreendem o tema em escopo?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á alguma instituição particular ou de outras realidades que dão suporte a essas crianças. se houver, por gentileza, que encaminhe para essa casa de leis: o endereço, quais profissionais a compreendem, quais valores são repassados, quais resultados já foram alcançados?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março de 2020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          Ricardo Sanches Lima 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03T12:50:00Z</cp:lastPrinted>
  <dcterms:modified xsi:type="dcterms:W3CDTF">2020-04-03T15:51:00Z</dcterms:modified>
  <cp:revision>26</cp:revision>
  <dc:subject/>
  <dc:title> </dc:title>
</cp:coreProperties>
</file>