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Benjamin Constant, em virtude de uma cratera enorme aberta ness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foi procurado por moradores da Rua Benjamin Constant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um buraco bastante grande é precisa ser tapado, pois o mesmo pode acarretar problemas aos veículos.</w:t>
      </w:r>
    </w:p>
    <w:p>
      <w:pPr>
        <w:pStyle w:val="Normal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ser responsabilidade da prefeitura realizar operação tapa-buracos na cidade, como forma de se evitar danos aos cidadãos que trafegam com seus veículos, bem como transeuntes que poderão se machucar devido não só a esse buraco em foco, mas também nos demais que se encontram espalhados pelas cidade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24T16:32:00Z</cp:lastPrinted>
  <dcterms:modified xsi:type="dcterms:W3CDTF">2020-03-24T19:32:00Z</dcterms:modified>
  <cp:revision>27</cp:revision>
  <dc:subject/>
  <dc:title/>
</cp:coreProperties>
</file>