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4 / 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hor Presiden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as dificuldades financeiras que estão passando as entidades sociais da cid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a Câmara aprovou as subvenções as entidades soc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algumas entidades tem reclamado do não recebimento das subven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no ano de 2.001 a Prefeitura repassou as subvenções de forma irregular, dando preferência para algumas entida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Outrossim, que o Sr. Prefeito seja mais justo no repasse das subvenções do ano de 2.002 as entidades, repassando de forma equit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4"/>
        <w:jc w:val="both"/>
        <w:rPr/>
      </w:pPr>
      <w:r>
        <w:rPr>
          <w:b/>
          <w:sz w:val="22"/>
          <w:u w:val="single"/>
        </w:rPr>
        <w:t>REQUEIRO</w:t>
      </w:r>
      <w:r>
        <w:rPr>
          <w:sz w:val="22"/>
        </w:rPr>
        <w:t xml:space="preserve"> ao Presidente, ouvido o Plenário e observadas as formalidades legais, seja oficiado ao Sr. Prefeito  no sentido de nos ser informado: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1 - Se a Prefeitura Municipal efetuou repasses das subvenções constantes no orçamento de 2.002;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2 - Em caso positivo, que nos seja informado valores e quais as respectivas entidades;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3 - Em caso negativo, ou no caso de repasses parciais, que o Senhor Prefeito Municipal apresente cronograma para o efetivo pagamento das subvenções já deliberadas.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Câmara Municipal de Monte Azul Paulista, aos 28 de março de 2.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- </w:t>
      </w:r>
      <w:r>
        <w:rPr>
          <w:b/>
          <w:sz w:val="22"/>
        </w:rPr>
        <w:t>Marta M. Almeida de Lara</w:t>
      </w:r>
      <w:r>
        <w:rPr>
          <w:sz w:val="22"/>
        </w:rPr>
        <w:t xml:space="preserve">  -</w:t>
      </w:r>
    </w:p>
    <w:p>
      <w:pPr>
        <w:pStyle w:val="Normal"/>
        <w:ind w:left="3264" w:hanging="0"/>
        <w:rPr>
          <w:sz w:val="22"/>
        </w:rPr>
      </w:pPr>
      <w:r>
        <w:rPr>
          <w:sz w:val="22"/>
        </w:rPr>
        <w:t>- vereadora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r>
        <w:rPr>
          <w:b/>
        </w:rPr>
        <w:t xml:space="preserve">- Fábio Jerônimo Marques -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- vereador -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01T15:41:00Z</cp:lastPrinted>
  <dcterms:modified xsi:type="dcterms:W3CDTF">2002-04-01T18:41:00Z</dcterms:modified>
  <cp:revision>15</cp:revision>
  <dc:subject/>
  <dc:title> 	</dc:title>
</cp:coreProperties>
</file>