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REQUERIMENTO  N°  015 /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o bem sabem, o consumo de drogas é um dos mais graves problemas mundiais na atualidade, razão pela qual, na maioria dos Estados Nacionais, tem ocorrido uma total mobilização, não só governamental, como de toda a população, no sentido de enfrentá-lo - fato para o qual o Brasil não se encontra alheio.</w:t>
      </w:r>
    </w:p>
    <w:p>
      <w:pPr>
        <w:pStyle w:val="Normal"/>
        <w:ind w:firstLine="2124"/>
        <w:jc w:val="both"/>
        <w:rPr/>
      </w:pPr>
      <w:r>
        <w:rPr/>
        <w:t>Vivemos um grande momento histórico em que o Conselho Nacional Antidrogas - CONAD, a Secretaria Nacional Antidrogas - SENAD, e os Conselhos Estaduais Antidrogas - CONENS, mediante sua atuação integrada, vêm desenvolvendo importante trabalho nas esferas federal e estadual, direcionado para o estabelecimento da CAUSA ANTIDROGAS.</w:t>
      </w:r>
    </w:p>
    <w:p>
      <w:pPr>
        <w:pStyle w:val="Normal"/>
        <w:ind w:firstLine="2124"/>
        <w:jc w:val="both"/>
        <w:rPr/>
      </w:pPr>
      <w:r>
        <w:rPr/>
        <w:t>Nosso município não pode se manter à margem; deve integrar-se na ação conjunta e articulada de todos os órgão federais, estaduais e municipais que compõem o Sistema Nacional Antidrogas.  É toda a nação brasileira unindo suas forças para o enfrentamento da questão.</w:t>
      </w:r>
    </w:p>
    <w:p>
      <w:pPr>
        <w:pStyle w:val="Normal"/>
        <w:ind w:firstLine="2124"/>
        <w:jc w:val="both"/>
        <w:rPr/>
      </w:pPr>
      <w:r>
        <w:rPr/>
        <w:t>Nós cidadãos do município de Monte Azul Paulista não podemos ignorar a História, não podemos agravar o resgate ético a saldar, no tocante à vulnerabilidade às drogas, a que está sujeita a nossa juventude.  Como brasileiros, pais e, principalmente, como seres humanos, temos a obrigação de dar a nossa contribuição à CAUSA ANTIDROGAS.</w:t>
      </w:r>
    </w:p>
    <w:p>
      <w:pPr>
        <w:pStyle w:val="Normal"/>
        <w:ind w:firstLine="2124"/>
        <w:jc w:val="both"/>
        <w:rPr/>
      </w:pPr>
      <w:r>
        <w:rPr/>
        <w:t>Assim, nosso município deve organizar seus esforços e iniciativas, visando beneficiar nossa comunidade, por meio de desenvolvimento das ações referentes à prevenção do uso indevido de drogas, bem como daquelas relacionadas com o tratamento, recuperação e reinserção social de indivíduos que apresentem transtornos decorrentes do uso indevido de drogas.</w:t>
      </w:r>
    </w:p>
    <w:p>
      <w:pPr>
        <w:pStyle w:val="Normal"/>
        <w:ind w:firstLine="2124"/>
        <w:jc w:val="both"/>
        <w:rPr/>
      </w:pPr>
      <w:r>
        <w:rPr/>
        <w:t>Há pois, a necessidade de se criar neste município o CONSELHO MUNICIPAL ANTIDROGAS - COMAD, a quem caberá atuar como coordenador de todas as instituições e entidades municipais, responsáveis pelo desenvolvimento das ações referentes à redução da demanda de drogas, assim como dos movimentos comunitários organizados e representações das instituições federais e estaduais existentes no município e dispostas a cooperar com o esforço municipal.</w:t>
      </w:r>
    </w:p>
    <w:p>
      <w:pPr>
        <w:pStyle w:val="Normal"/>
        <w:ind w:firstLine="2124"/>
        <w:jc w:val="both"/>
        <w:rPr/>
      </w:pPr>
      <w:r>
        <w:rPr/>
        <w:t>Há, ainda, a necessidade de se criar os recursos necessários para atendimento, com exclusividade, das despesas geradas.</w:t>
      </w:r>
    </w:p>
    <w:p>
      <w:pPr>
        <w:pStyle w:val="Normal"/>
        <w:ind w:firstLine="2124"/>
        <w:jc w:val="both"/>
        <w:rPr/>
      </w:pPr>
      <w:r>
        <w:rPr/>
        <w:t>A L.O.M. , em seu art. 28, § 1</w:t>
      </w:r>
      <w:r>
        <w:rPr>
          <w:vertAlign w:val="superscript"/>
        </w:rPr>
        <w:t>º</w:t>
      </w:r>
      <w:r>
        <w:rPr/>
        <w:t>, 3, estabelece que “são de iniciativa privativa do Prefeito as leis que versem sobre matéria financeira”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brasao</w:t>
      </w:r>
    </w:p>
    <w:p>
      <w:pPr>
        <w:pStyle w:val="Normal"/>
        <w:ind w:firstLine="2124"/>
        <w:jc w:val="both"/>
        <w:rPr/>
      </w:pPr>
      <w:r>
        <w:rPr/>
        <w:t xml:space="preserve">Em assim sendo, requeremos de Vossa Excelência, ouvido o plenário e observadas as formalidades legais, seja oficiado ao Sr. Prefeito Municipal solicitando-lhe os esforços no sentido de se criar neste município o Conselho Municipal Antidrogas - COMAD, remetendo-lhe, inclusive, cópias de mensagens e minutas do projeto a ser enviado a esta Câmara para análise e aprovação e, do Regimento Interno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08 de abril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- Alexandre Vidotti Machado 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Luiz Carlos da Silva 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08T09:45:00Z</cp:lastPrinted>
  <dcterms:modified xsi:type="dcterms:W3CDTF">2002-04-08T12:45:00Z</dcterms:modified>
  <cp:revision>11</cp:revision>
  <dc:subject/>
  <dc:title> 	</dc:title>
</cp:coreProperties>
</file>