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REQUERIMENTO Nº.  016 /2002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SIDENTE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as crises financeiras que nosso País vem enfrentando, principalmente a população de baixa renda que é massacrada pelo mísero salário miním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nosso funcionalismo público municipal estão com seus salários defasados, não acompanhando a inflação que hoje abala nossa populaçã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 sabedores que somos que para se dar um aumento salarial aos funcionários, temos que respeitar o percentual exigido pela Lei de Responsabilidade Fisc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 que no quadro de funcionários da Câmara Municipal existem dois cargos com salários muito defasados, necessitando urgentemente de uma revisão por parte da Mesa Diretor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u w:val="single"/>
        </w:rPr>
        <w:t>Diante do exposto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QUEIRO À VOSSA EXCELÊNCIA, NOS TERMOS REGIMENTAIS E OUVIDO O DOUTO PLENÁRIO, QUE SEJA ESTUDADO JUNTO À MESA DIRETORA DESTA CASA DE LEIS, UMA REVISÃO SALARIAL NOS CARGOS DE “ OFFICE-BOY”  E  “COPEIRA”, QUE SE ENCONTRAM MUITO DEFASADOS, NECESSITANDO DE UM REAJUSTE SALARIA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2 de Abril de 200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ROBERTO DE FREITA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4-17T16:32:00Z</dcterms:modified>
  <cp:revision>9</cp:revision>
  <dc:subject/>
  <dc:title> 	</dc:title>
</cp:coreProperties>
</file>