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3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7 de març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Gautami" w:ascii="Cambria" w:hAnsi="Cambria"/>
          <w:b/>
          <w:sz w:val="24"/>
          <w:szCs w:val="24"/>
        </w:rPr>
        <w:t>Com o presente vimos solicitar à Vossa Excelência, providencias no sentido de viabilizar a suspensão da cobrança de taxa de água e esgoto pelo período de 120 dias as unidades residenciais em que as famílias se encontrem em estado de vulnerabilidade econômica, bem como estabelecimentos comerciais e industria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Gautami" w:ascii="Cambria" w:hAnsi="Cambria"/>
          <w:b/>
          <w:sz w:val="24"/>
          <w:szCs w:val="24"/>
        </w:rPr>
        <w:t>Justifica-se o pedido em virtude de que a Lei Federal nº 13.979/2020, Decreto Paulista nº 64.879/2020 e Decreto Legislativo do Congresso Nacional, que reconhece o estado de calamidade pública decorrente da pandemia do COVID 19 – Coronaviru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ereador e 1º Secretári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3-27T12:35:00Z</dcterms:modified>
  <cp:revision>11</cp:revision>
  <dc:subject/>
  <dc:title> </dc:title>
</cp:coreProperties>
</file>