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u w:val="none"/>
        </w:rPr>
      </w:pPr>
      <w:r>
        <w:rPr>
          <w:u w:val="none"/>
        </w:rPr>
        <w:t>brasao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REQUERIMENTO Nº 020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 à Vossa Excelência, nos termos regimentais , que seja consignado em Ata dos trabalhos desta sessão, um voto de profundo pesar pelo falecimento do Sr. WADIH THOMÉ, ocorrido no dia 18/05/2002, e que seja notificado os familiares do mesmo da decisão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21 de mai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Heading3"/>
        <w:rPr/>
      </w:pPr>
      <w:r>
        <w:rPr/>
        <w:t>FÁBIO JERONIMO MARQUES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VEREADO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6-04T18:26:00Z</dcterms:modified>
  <cp:revision>9</cp:revision>
  <dc:subject/>
  <dc:title> 	</dc:title>
</cp:coreProperties>
</file>