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ISSÕES DE CONSTITUIÇÃO, JUSTIÇA E REDAÇÃO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ÇAS E ORÇAMENTO E 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80, de 12 de março d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ÕE SOBR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nominação de Área Verde no Loteamento Jardim dos Ipês, nesta cidade de Monte Azul Paulista/SP, e, dá outras providências. ("ÁREA VERDE APARECIDA SANTOS ARAUJO”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 e Finanças e Orçamento e Educação, Saúde e Assistência Social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80, de 12 de março de 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Dispondo sobre: </w:t>
      </w:r>
      <w:r>
        <w:rPr>
          <w:rFonts w:cs="Arial" w:ascii="Arial" w:hAnsi="Arial"/>
          <w:b/>
          <w:sz w:val="24"/>
          <w:szCs w:val="24"/>
        </w:rPr>
        <w:t>Denominação de Área Verde no Loteamento Jardim dos Ipês, nesta cidade de Monte Azul Paulista/SP, e, dá outras providências. ("ÁREA VERDE APARECIDA SANTOS ARAUJO”)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30 de março de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7787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93"/>
        <w:gridCol w:w="2409"/>
      </w:tblGrid>
      <w:tr>
        <w:trPr>
          <w:trHeight w:val="5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9:00Z</dcterms:created>
  <dc:creator>Camara Municipal MAP</dc:creator>
  <dc:description/>
  <cp:keywords/>
  <dc:language>en-US</dc:language>
  <cp:lastModifiedBy>ZAn .</cp:lastModifiedBy>
  <cp:lastPrinted>2020-03-30T16:51:00Z</cp:lastPrinted>
  <dcterms:modified xsi:type="dcterms:W3CDTF">2020-03-30T19:51:00Z</dcterms:modified>
  <cp:revision>7</cp:revision>
  <dc:subject/>
  <dc:title/>
</cp:coreProperties>
</file>