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 0057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1 de Jul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enho por meio deste solicitar de Vossa Excelência, que seja estudado as possibilidades de se proceder um adiantamento de duodécimo no valor de R$.8.000,00 (oito mil reais), para fazer face às despesas desta Casa de Lei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01T13:25:00Z</cp:lastPrinted>
  <dcterms:modified xsi:type="dcterms:W3CDTF">2003-07-01T16:26:00Z</dcterms:modified>
  <cp:revision>11</cp:revision>
  <dc:subject/>
  <dc:title> 	</dc:title>
</cp:coreProperties>
</file>