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21 / 200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 se o convênio aprovado na Lei n° 1.425 de 21.06.2001, continua em vigor.  Em caso positivo, que nos informe se as verbas estão sendo repassadas as entidades sociais, principalmente a Creche Cantinho do Amor e a creche  Casa da Criança Nosso Recanto, de Marcondés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29 de Maio de2.00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3:47:00Z</cp:lastPrinted>
  <dcterms:modified xsi:type="dcterms:W3CDTF">2002-06-04T13:02:00Z</dcterms:modified>
  <cp:revision>18</cp:revision>
  <dc:subject/>
  <dc:title> 	</dc:title>
</cp:coreProperties>
</file>